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t>Мишарин Александр,</w:t>
      </w:r>
    </w:p>
    <w:p>
      <w:pPr>
        <w:pStyle w:val="Normal"/>
        <w:jc w:val="right"/>
        <w:rPr>
          <w:rFonts w:ascii="Courier New" w:hAnsi="Courier New" w:cs="Courier New"/>
        </w:rPr>
      </w:pPr>
      <w:r>
        <w:rPr>
          <w:rFonts w:cs="Courier New" w:ascii="Courier New" w:hAnsi="Courier New"/>
        </w:rPr>
        <w:t>Тарковский Андр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ЗЕРКАЛО</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Киносценарий</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 в имени тебе моем? </w:t>
      </w:r>
    </w:p>
    <w:p>
      <w:pPr>
        <w:pStyle w:val="Normal"/>
        <w:rPr>
          <w:rFonts w:ascii="Courier New" w:hAnsi="Courier New" w:cs="Courier New"/>
        </w:rPr>
      </w:pPr>
      <w:r>
        <w:rPr>
          <w:rFonts w:cs="Courier New" w:ascii="Courier New" w:hAnsi="Courier New"/>
        </w:rPr>
        <w:t xml:space="preserve">Но в день печали, в тишине, </w:t>
      </w:r>
    </w:p>
    <w:p>
      <w:pPr>
        <w:pStyle w:val="Normal"/>
        <w:rPr>
          <w:rFonts w:ascii="Courier New" w:hAnsi="Courier New" w:cs="Courier New"/>
        </w:rPr>
      </w:pPr>
      <w:r>
        <w:rPr>
          <w:rFonts w:cs="Courier New" w:ascii="Courier New" w:hAnsi="Courier New"/>
        </w:rPr>
        <w:t xml:space="preserve">Произнеси его, тоскуя; </w:t>
      </w:r>
    </w:p>
    <w:p>
      <w:pPr>
        <w:pStyle w:val="Normal"/>
        <w:rPr>
          <w:rFonts w:ascii="Courier New" w:hAnsi="Courier New" w:cs="Courier New"/>
        </w:rPr>
      </w:pPr>
      <w:r>
        <w:rPr>
          <w:rFonts w:cs="Courier New" w:ascii="Courier New" w:hAnsi="Courier New"/>
        </w:rPr>
        <w:t xml:space="preserve">Скажи: есть память обо мне, </w:t>
      </w:r>
    </w:p>
    <w:p>
      <w:pPr>
        <w:pStyle w:val="Normal"/>
        <w:rPr>
          <w:rFonts w:ascii="Courier New" w:hAnsi="Courier New" w:cs="Courier New"/>
        </w:rPr>
      </w:pPr>
      <w:r>
        <w:rPr>
          <w:rFonts w:cs="Courier New" w:ascii="Courier New" w:hAnsi="Courier New"/>
        </w:rPr>
        <w:t xml:space="preserve">Есть в мире сердце, где живу я... </w:t>
      </w:r>
    </w:p>
    <w:p>
      <w:pPr>
        <w:pStyle w:val="Normal"/>
        <w:rPr>
          <w:rFonts w:ascii="Courier New" w:hAnsi="Courier New" w:cs="Courier New"/>
        </w:rPr>
      </w:pPr>
      <w:r>
        <w:rPr>
          <w:rFonts w:cs="Courier New" w:ascii="Courier New" w:hAnsi="Courier New"/>
        </w:rPr>
        <w:t xml:space="preserve">А. С. Пушкин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 зима все-таки пришла. Прошел первый снег, который, наверное, завтра растает. В центре города его станут убирать машинами, пока еще темно, и дворники начнут свою каждодневную борьбу со снегом которая будет длиться несколько месяцев почти до самого начала апрел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десь, ближе к окраине, этот легкий, еще молодой снег радует больше. Он напоминает о Новом годе и кажется началом праздника. Еще по-ноябрьски поздно светает а люди, выходя из дома, невольно думаю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у вот и зима... Как незаметно прошел еще один год!.." А когда сквозь низкие облака угадывается солнце, длинная улица с высоким белым домом среди деревянных особнячков с палисадниками и сараями в глубине дворов кажется некстати нарядной и от этого растерявшейся. На улице стоит новая, уже зимняя тишина, и каждый звук кажется легким, открытым и звонким. И почему-то хочется начать новую жизн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У входа на кладбище женщины торгуют еловыми ветками и бумажными цветами, а постовой, который их наверняка знает не первый день, стараясь не обращать на них внимания, стоит у заиндевелой витрины цветочного магазина и смотрит на поздние цветы за стекл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распахнутые ворота входят люди с завернутыми в ветошь лопатами и грабл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а... Это ты, ма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а, да... Что-нибудь случило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ичего не случилось. Просто та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у тебя все по-прежнему? Ты хоть что-нибудь делаеш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Что я тебе могу сказать? Ничего не делаю... собираюсь с мыслями. Ты не помнишь, как называлась эта речка, ну на хуторе, такое еще странное наз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акая речка? В Игнатьеве? Воро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да, да, правильно. Воро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зачем тебе эт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а ни зачем, просто пришло в голов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Ты что, только для того и звонил, чтобы узнать, как Ворона называла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Знаешь, я, наверное, сегодня не смогу зайти. Я позвоню. Ну ладно, по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Ты откуда говориш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Из города, из автомат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 кладбищу, по его заснеженным закоулкам движется немногочисленная процессия. Мужчины несут гроб. Впереди - человек с лопатой, он идет быстрее и поэтому время от времени останавливается и жд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Легкий порыв ветра, еле заметный в городе, здесь, среди высоких деревьев, просыпал снег на непокрытые голову и лицо умершег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не никто не верит, когда я говорю, что помню себя в полтора года. А я действительно помню лестницу с террасы, сиреневый куст, я катаю по перилам алюминиевую крышку от кастрюли, и такой солнечный солнечный ден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крыли крышку, и вдруг кто-то, всхлипнув, упал, требуя открыть гроб, и замер, и только тогда стало тихо в этом печальном лесу, и, еле-еле поскрипывая, качаются деревь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ногда мне кажется, что лучше ничего не знать и стараться не думать о смерти так же, как мы не могли думать и ничего не знали о своем рожден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чем, кому это нужно, чтобы жизнь уходила так жестоко, безвозвратно, почему нужно мучиться отчаянием и опустошенностью откуда у людей столько сил? За что они расплачиваются? Почему чем больше мы любим, тем страшнее, непоправимее потер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чему, по какому праву мы так привыкли к смерти? Зачем природа заставляет нас быть настолько легкомысленными, что мы забываем о ней? Ведь и так, кажется, мы уже все вынесли. Разве недостаточно людей умерло? Зачем отнимать, может быть, последнее, что у нас осталось? Ведь смертность в войнах уже исчисляется не сотнями и тысячами, а миллионами и десятками миллионов! А может быть, после следующей войны никого не останется и некому будет нас оплакив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о люди умирают, и их везут на пушечных лафетах, зарывают в песок, завернув в мокрую простыню, по ним плачут пережившие детей отцы, им вырубают могилы во льду и стреляют три раза в возду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ожет быть, лучше никого не любить ослепнуть, оглохнуть, убить в себе памя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 остановить все эт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 вдруг мне в голову приходит заклин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 он к устам моим приник, </w:t>
      </w:r>
    </w:p>
    <w:p>
      <w:pPr>
        <w:pStyle w:val="Normal"/>
        <w:rPr>
          <w:rFonts w:ascii="Courier New" w:hAnsi="Courier New" w:cs="Courier New"/>
        </w:rPr>
      </w:pPr>
      <w:r>
        <w:rPr>
          <w:rFonts w:cs="Courier New" w:ascii="Courier New" w:hAnsi="Courier New"/>
        </w:rPr>
        <w:t xml:space="preserve">И вырвал грешный мой язык, </w:t>
      </w:r>
    </w:p>
    <w:p>
      <w:pPr>
        <w:pStyle w:val="Normal"/>
        <w:rPr>
          <w:rFonts w:ascii="Courier New" w:hAnsi="Courier New" w:cs="Courier New"/>
        </w:rPr>
      </w:pPr>
      <w:r>
        <w:rPr>
          <w:rFonts w:cs="Courier New" w:ascii="Courier New" w:hAnsi="Courier New"/>
        </w:rPr>
        <w:t xml:space="preserve">И празднословный, и лукавый, </w:t>
      </w:r>
    </w:p>
    <w:p>
      <w:pPr>
        <w:pStyle w:val="Normal"/>
        <w:rPr>
          <w:rFonts w:ascii="Courier New" w:hAnsi="Courier New" w:cs="Courier New"/>
        </w:rPr>
      </w:pPr>
      <w:r>
        <w:rPr>
          <w:rFonts w:cs="Courier New" w:ascii="Courier New" w:hAnsi="Courier New"/>
        </w:rPr>
        <w:t xml:space="preserve">И жало мудрыя змеи </w:t>
      </w:r>
    </w:p>
    <w:p>
      <w:pPr>
        <w:pStyle w:val="Normal"/>
        <w:rPr>
          <w:rFonts w:ascii="Courier New" w:hAnsi="Courier New" w:cs="Courier New"/>
        </w:rPr>
      </w:pPr>
      <w:r>
        <w:rPr>
          <w:rFonts w:cs="Courier New" w:ascii="Courier New" w:hAnsi="Courier New"/>
        </w:rPr>
        <w:t xml:space="preserve">В уста замершие мои </w:t>
      </w:r>
    </w:p>
    <w:p>
      <w:pPr>
        <w:pStyle w:val="Normal"/>
        <w:rPr>
          <w:rFonts w:ascii="Courier New" w:hAnsi="Courier New" w:cs="Courier New"/>
        </w:rPr>
      </w:pPr>
      <w:r>
        <w:rPr>
          <w:rFonts w:cs="Courier New" w:ascii="Courier New" w:hAnsi="Courier New"/>
        </w:rPr>
        <w:t xml:space="preserve">Вложил десницею кровавой. </w:t>
      </w:r>
    </w:p>
    <w:p>
      <w:pPr>
        <w:pStyle w:val="Normal"/>
        <w:rPr>
          <w:rFonts w:ascii="Courier New" w:hAnsi="Courier New" w:cs="Courier New"/>
        </w:rPr>
      </w:pPr>
      <w:r>
        <w:rPr>
          <w:rFonts w:cs="Courier New" w:ascii="Courier New" w:hAnsi="Courier New"/>
        </w:rPr>
        <w:t xml:space="preserve">И он мне грудь рассек мечом, </w:t>
      </w:r>
    </w:p>
    <w:p>
      <w:pPr>
        <w:pStyle w:val="Normal"/>
        <w:rPr>
          <w:rFonts w:ascii="Courier New" w:hAnsi="Courier New" w:cs="Courier New"/>
        </w:rPr>
      </w:pPr>
      <w:r>
        <w:rPr>
          <w:rFonts w:cs="Courier New" w:ascii="Courier New" w:hAnsi="Courier New"/>
        </w:rPr>
        <w:t xml:space="preserve">И сердце трепетное вынул, </w:t>
      </w:r>
    </w:p>
    <w:p>
      <w:pPr>
        <w:pStyle w:val="Normal"/>
        <w:rPr>
          <w:rFonts w:ascii="Courier New" w:hAnsi="Courier New" w:cs="Courier New"/>
        </w:rPr>
      </w:pPr>
      <w:r>
        <w:rPr>
          <w:rFonts w:cs="Courier New" w:ascii="Courier New" w:hAnsi="Courier New"/>
        </w:rPr>
        <w:t xml:space="preserve">И угль, пылающий огнем, </w:t>
      </w:r>
    </w:p>
    <w:p>
      <w:pPr>
        <w:pStyle w:val="Normal"/>
        <w:rPr>
          <w:rFonts w:ascii="Courier New" w:hAnsi="Courier New" w:cs="Courier New"/>
        </w:rPr>
      </w:pPr>
      <w:r>
        <w:rPr>
          <w:rFonts w:cs="Courier New" w:ascii="Courier New" w:hAnsi="Courier New"/>
        </w:rPr>
        <w:t xml:space="preserve">Во грудь отверстую водвину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Умирают совсем одинокие люди, которых некому похоронить, умирают в глубокой старости и, не начав жить, умирают, испепеленные напалмом, и на борту корабля когда море становится их могилой, когда их провожают молчанием, почтительным и холодным, когда рыдают их любимые, когда они гибнут от пули, тонут в болотах, в сотнях километров от родного дома, и их хоронят с цветами и официальным салютом, умирают незаметно, посреди спектакля, уходят в землю, в песок, в огонь, в безвестность, в горе любящих, в их отчаянную опустош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гда они уходят, уходят и уходят в темноту прервавшейся жизн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ак труп, в пустыне я лежал. </w:t>
      </w:r>
    </w:p>
    <w:p>
      <w:pPr>
        <w:pStyle w:val="Normal"/>
        <w:rPr>
          <w:rFonts w:ascii="Courier New" w:hAnsi="Courier New" w:cs="Courier New"/>
        </w:rPr>
      </w:pPr>
      <w:r>
        <w:rPr>
          <w:rFonts w:cs="Courier New" w:ascii="Courier New" w:hAnsi="Courier New"/>
        </w:rPr>
        <w:t xml:space="preserve">И бога глас ко мне воззвал: </w:t>
      </w:r>
    </w:p>
    <w:p>
      <w:pPr>
        <w:pStyle w:val="Normal"/>
        <w:rPr>
          <w:rFonts w:ascii="Courier New" w:hAnsi="Courier New" w:cs="Courier New"/>
        </w:rPr>
      </w:pPr>
      <w:r>
        <w:rPr>
          <w:rFonts w:cs="Courier New" w:ascii="Courier New" w:hAnsi="Courier New"/>
        </w:rPr>
        <w:t xml:space="preserve">"Восстань, пророк, и виждь, и внемли, </w:t>
      </w:r>
    </w:p>
    <w:p>
      <w:pPr>
        <w:pStyle w:val="Normal"/>
        <w:rPr>
          <w:rFonts w:ascii="Courier New" w:hAnsi="Courier New" w:cs="Courier New"/>
        </w:rPr>
      </w:pPr>
      <w:r>
        <w:rPr>
          <w:rFonts w:cs="Courier New" w:ascii="Courier New" w:hAnsi="Courier New"/>
        </w:rPr>
        <w:t xml:space="preserve">Исполнись волею моей </w:t>
      </w:r>
    </w:p>
    <w:p>
      <w:pPr>
        <w:pStyle w:val="Normal"/>
        <w:rPr>
          <w:rFonts w:ascii="Courier New" w:hAnsi="Courier New" w:cs="Courier New"/>
        </w:rPr>
      </w:pPr>
      <w:r>
        <w:rPr>
          <w:rFonts w:cs="Courier New" w:ascii="Courier New" w:hAnsi="Courier New"/>
        </w:rPr>
        <w:t xml:space="preserve">И, обходя моря и земли, </w:t>
      </w:r>
    </w:p>
    <w:p>
      <w:pPr>
        <w:pStyle w:val="Normal"/>
        <w:rPr>
          <w:rFonts w:ascii="Courier New" w:hAnsi="Courier New" w:cs="Courier New"/>
        </w:rPr>
      </w:pPr>
      <w:r>
        <w:rPr>
          <w:rFonts w:cs="Courier New" w:ascii="Courier New" w:hAnsi="Courier New"/>
        </w:rPr>
        <w:t xml:space="preserve">Глаголом жги сердца люд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емля поднимется и упадет в сторону, и гроб выйдет из могилы, и откроется крышка, и люди отойдут в оцепенении, и слезы вернутся обрат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шло совсем немного времени, и люди вернулись в город, будничный, шумный живой...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опросы, на которые должна ответить моя м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уезжали в эвакуацию, когда началась война. Вы не помните, какого числа это было? Кто Вас провожал? Как Вы доехали? Вспомните пожалуйст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 где Вы жили во время эвакуации? Что это были за места? Вы раньше там бывали когда-нибуд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го Вы больше любите - сына или дочь? Кто Вам ближе? А раньше, когда они были деть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 Вы относитесь к открытию ядерной энерг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любите устраивать у себя дома праздники и приглашать гост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умеете играть на каком-нибудь музыкальном инструменте? И никогда не учились? А петь? А в молодост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любите животных? Каких именно? Собак, кошек или лошад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 что Вы думаете о "летающих тарелка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ерите ли Вы в примет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долгое время работали в одном и том же учреждении. Пачему? Наверное, можно было бы найти более интересную работ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 Вы относитесь к такому понятию, как "самопожертв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чему Вы после разрыва с мужем не пытались выйти замуж? Или не хотели?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ихая и неглубокая Ворона, заросшая непроходимым ольшаником, перевитым хмелем, поплескивая на поворотах, пересекала широкий луг. Мы с сестрой бродили по теплой воде и в нависших над водой кустах разыскивали дикую смородину. Губы наши были синими, ладони розовыми, а зубы голубы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еподалеку от мостка из двух поваленных ольшин мать полоскала белье и складывала его в белый эмалированный таз.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аня-а-а! - раздался удвоенный эхом голос с бугра, поросшего лес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уня?! - крикнула в ответ м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аня-я! - неслось сверху. - Свово-то пойдешь встреть? Он ведь на двенадцатичасовом приехать долж-о-он!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уняша! Спустись, а?! Белье возьмеш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 я побегу-у-у! Ладно?! И ребя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Ла-а-а-дно!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торопливо вышла из воды и, на ходу опуская рукава платья, побежала в гору по тропинке, терявшейся в лес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Эй! Не уходите никуда! Сейчас тетя Дуня придет! - крикнула она нам и скрылась среди деревьев.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орога от станции шла через Игнатьево поворачивала в сторону, следуя изгибу Вороны, в километре от хутора, где мы жили каждое лето, и через глухой дубовый лес уходила дальше, на Томшино. Между хутором и дорогой лежало клеверное поле. От нашей изгороди дороги не было видно, но она угадывалась по людям, которые шли со станции в сторону Томшина. Сейчас дорога была пуст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сидела на гибкой жердине забора протянувшегося по краю поля. Отсюда даже по походке нельзя было определить, кто именно появился на дороге. Обычно мы узнавали приезжающих к нам только тогда когда они появлялись из-за густого, широкого куста, возвышающегося посреди пол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сидела и ждала. Человек, медленно идущий по дороге, скрылся за куст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сли сейчас он появится слева от куста - то это ОН. Если справа, то не ОН, и это значит, что ОН не приедет никог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хожий вышел из-за куста справ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хожий (подходя). Простите, девушка. Я на Томшино правильно ид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Вам не надо было от куста сворачив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хожий (оглядываясь). А... А это чт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Чт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хожий. Ну... Что вы здесь сидите?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Я здесь жив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хожий. Где? На заборе живет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Я не понимаю. Что вас интересует? Дорога на Томшино или где я жив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хожий (заметив за деревьями хутор). А-а... здесь дом. (Громыхнув кожаным саквояжем.) Представляете, взял с собой все инструменты, а ключ позабыл. У вас случайно не найдется гвоздика или отверт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Нет. Нет. Нет у меня гвозд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хожий. А что вы так нервничаете? Дайте руку. Да дайте, я же врач. (Берет ее руку в свою.)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хожий. Вы мне мешаете. Я так не могу сосчит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Ну что, мне мужа позвать что 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хожий. Да нет у вас никакого мужа. Кольца-то нет! Где кольцо обручальное? Хотя сейчас редко кто носит. Старики разв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еловкая пауз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хожий. А папиросу у вас можно попросить? (Закурив, присаживается на забор рядом с матерью.) А почему вы такая грустная? 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бор с треском обрушивается. Оба падают на землю. Мать вскакивает. Прохожий лежа в траве, хохоч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О господи! Я не понимаю, чему вы так радуете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хожий. Вы знаете, приятно упасть с интересной женщиной. (Пауза, во время которой прохожий рассматривает траву и кусты растущие вокруг.) А знаете, вот я упал и такие тут какие-то вещи... корни, кусты... А вы никогда не думали... вам никогда не казалось, что растения чувствуют, сознают может, даже постигают? Деревья, орешник вот это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недоуменно). Это ольх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хожий (раздражаясь). Да это неважно! Никуда не бегают. Это мы все бегаем суетимся, все пошлости говорим. Это все оттого, что мы природе, что в нас, не верим. Все какая-то недоверчивость, торопливость что ли... Отсутствие времени, чтобы подум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Послушайте, вы что-т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хожий (не давая ей договорить). А! Ну-ну-ну. Я это уже слышал. Мне это не грозит. Я же врач.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А как же "Палата N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хожий. Так это же он все выдумал! Сочинил! (Поднимает с земли свой саквояж и уходит по тропинке, ведущей в поле. Останавливается.) А знаете что, приходите к нам в Томшино! У нас там даже весело быва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кричит ему вслед). У вас кров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хожий. Гд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За ухом. Да нет, с другой сторон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хожий махнул рукой и зашагал по тропинке к повороту на Томши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долго смотрела ему вслед, потом повернулась и медленно пошла назад к хутору.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Лампу еще не зажигали. Мы с сестрой сидели за столом в полутемной горнице и ели гречневую кашу с молоком. Мать, стоя у окна, вынула из чемодана какую-то тетрадь и, присев на подоконник, стала ее перелистыв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следних листьев жар сплошным самосожжением </w:t>
      </w:r>
    </w:p>
    <w:p>
      <w:pPr>
        <w:pStyle w:val="Normal"/>
        <w:rPr>
          <w:rFonts w:ascii="Courier New" w:hAnsi="Courier New" w:cs="Courier New"/>
        </w:rPr>
      </w:pPr>
      <w:r>
        <w:rPr>
          <w:rFonts w:cs="Courier New" w:ascii="Courier New" w:hAnsi="Courier New"/>
        </w:rPr>
        <w:t xml:space="preserve">Восходит на небо, и на пути твоем </w:t>
      </w:r>
    </w:p>
    <w:p>
      <w:pPr>
        <w:pStyle w:val="Normal"/>
        <w:rPr>
          <w:rFonts w:ascii="Courier New" w:hAnsi="Courier New" w:cs="Courier New"/>
        </w:rPr>
      </w:pPr>
      <w:r>
        <w:rPr>
          <w:rFonts w:cs="Courier New" w:ascii="Courier New" w:hAnsi="Courier New"/>
        </w:rPr>
        <w:t xml:space="preserve">Весь этот лес живет таким же раздражением, </w:t>
      </w:r>
    </w:p>
    <w:p>
      <w:pPr>
        <w:pStyle w:val="Normal"/>
        <w:rPr>
          <w:rFonts w:ascii="Courier New" w:hAnsi="Courier New" w:cs="Courier New"/>
        </w:rPr>
      </w:pPr>
      <w:r>
        <w:rPr>
          <w:rFonts w:cs="Courier New" w:ascii="Courier New" w:hAnsi="Courier New"/>
        </w:rPr>
        <w:t xml:space="preserve">Каким последний год и мы с тобой живем. </w:t>
      </w:r>
    </w:p>
    <w:p>
      <w:pPr>
        <w:pStyle w:val="Normal"/>
        <w:rPr>
          <w:rFonts w:ascii="Courier New" w:hAnsi="Courier New" w:cs="Courier New"/>
        </w:rPr>
      </w:pPr>
      <w:r>
        <w:rPr>
          <w:rFonts w:cs="Courier New" w:ascii="Courier New" w:hAnsi="Courier New"/>
        </w:rPr>
        <w:t xml:space="preserve">В заплаканных глазах отражена дорога, </w:t>
      </w:r>
    </w:p>
    <w:p>
      <w:pPr>
        <w:pStyle w:val="Normal"/>
        <w:rPr>
          <w:rFonts w:ascii="Courier New" w:hAnsi="Courier New" w:cs="Courier New"/>
        </w:rPr>
      </w:pPr>
      <w:r>
        <w:rPr>
          <w:rFonts w:cs="Courier New" w:ascii="Courier New" w:hAnsi="Courier New"/>
        </w:rPr>
        <w:t xml:space="preserve">Как в пойме на пути, кусты отражены. </w:t>
      </w:r>
    </w:p>
    <w:p>
      <w:pPr>
        <w:pStyle w:val="Normal"/>
        <w:rPr>
          <w:rFonts w:ascii="Courier New" w:hAnsi="Courier New" w:cs="Courier New"/>
        </w:rPr>
      </w:pPr>
      <w:r>
        <w:rPr>
          <w:rFonts w:cs="Courier New" w:ascii="Courier New" w:hAnsi="Courier New"/>
        </w:rPr>
        <w:t xml:space="preserve">Не привередничай, не угрожай, не трогай, </w:t>
      </w:r>
    </w:p>
    <w:p>
      <w:pPr>
        <w:pStyle w:val="Normal"/>
        <w:rPr>
          <w:rFonts w:ascii="Courier New" w:hAnsi="Courier New" w:cs="Courier New"/>
        </w:rPr>
      </w:pPr>
      <w:r>
        <w:rPr>
          <w:rFonts w:cs="Courier New" w:ascii="Courier New" w:hAnsi="Courier New"/>
        </w:rPr>
        <w:t xml:space="preserve">Не задевай лесной наволгшей тишины. </w:t>
      </w:r>
    </w:p>
    <w:p>
      <w:pPr>
        <w:pStyle w:val="Normal"/>
        <w:rPr>
          <w:rFonts w:ascii="Courier New" w:hAnsi="Courier New" w:cs="Courier New"/>
        </w:rPr>
      </w:pPr>
      <w:r>
        <w:rPr>
          <w:rFonts w:cs="Courier New" w:ascii="Courier New" w:hAnsi="Courier New"/>
        </w:rPr>
        <w:t xml:space="preserve">Ты можешь услыхать дыханье старой жизни: </w:t>
      </w:r>
    </w:p>
    <w:p>
      <w:pPr>
        <w:pStyle w:val="Normal"/>
        <w:rPr>
          <w:rFonts w:ascii="Courier New" w:hAnsi="Courier New" w:cs="Courier New"/>
        </w:rPr>
      </w:pPr>
      <w:r>
        <w:rPr>
          <w:rFonts w:cs="Courier New" w:ascii="Courier New" w:hAnsi="Courier New"/>
        </w:rPr>
        <w:t xml:space="preserve">Осклизлые грибы в сырой траве растут, </w:t>
      </w:r>
    </w:p>
    <w:p>
      <w:pPr>
        <w:pStyle w:val="Normal"/>
        <w:rPr>
          <w:rFonts w:ascii="Courier New" w:hAnsi="Courier New" w:cs="Courier New"/>
        </w:rPr>
      </w:pPr>
      <w:r>
        <w:rPr>
          <w:rFonts w:cs="Courier New" w:ascii="Courier New" w:hAnsi="Courier New"/>
        </w:rPr>
        <w:t xml:space="preserve">До самых сердцевин их проточили слизни, </w:t>
      </w:r>
    </w:p>
    <w:p>
      <w:pPr>
        <w:pStyle w:val="Normal"/>
        <w:rPr>
          <w:rFonts w:ascii="Courier New" w:hAnsi="Courier New" w:cs="Courier New"/>
        </w:rPr>
      </w:pPr>
      <w:r>
        <w:rPr>
          <w:rFonts w:cs="Courier New" w:ascii="Courier New" w:hAnsi="Courier New"/>
        </w:rPr>
        <w:t xml:space="preserve">А кожу все-таки щекочет влажный зуд. </w:t>
      </w:r>
    </w:p>
    <w:p>
      <w:pPr>
        <w:pStyle w:val="Normal"/>
        <w:rPr>
          <w:rFonts w:ascii="Courier New" w:hAnsi="Courier New" w:cs="Courier New"/>
        </w:rPr>
      </w:pPr>
      <w:r>
        <w:rPr>
          <w:rFonts w:cs="Courier New" w:ascii="Courier New" w:hAnsi="Courier New"/>
        </w:rPr>
        <w:t xml:space="preserve">Все наше прошлое похоже на угрозу, </w:t>
      </w:r>
    </w:p>
    <w:p>
      <w:pPr>
        <w:pStyle w:val="Normal"/>
        <w:rPr>
          <w:rFonts w:ascii="Courier New" w:hAnsi="Courier New" w:cs="Courier New"/>
        </w:rPr>
      </w:pPr>
      <w:r>
        <w:rPr>
          <w:rFonts w:cs="Courier New" w:ascii="Courier New" w:hAnsi="Courier New"/>
        </w:rPr>
        <w:t xml:space="preserve">Смотри, сейчас вернусь, гляди, убью сейчас, </w:t>
      </w:r>
    </w:p>
    <w:p>
      <w:pPr>
        <w:pStyle w:val="Normal"/>
        <w:rPr>
          <w:rFonts w:ascii="Courier New" w:hAnsi="Courier New" w:cs="Courier New"/>
        </w:rPr>
      </w:pPr>
      <w:r>
        <w:rPr>
          <w:rFonts w:cs="Courier New" w:ascii="Courier New" w:hAnsi="Courier New"/>
        </w:rPr>
        <w:t xml:space="preserve">А небо ежится и держит клен, как розу, </w:t>
      </w:r>
    </w:p>
    <w:p>
      <w:pPr>
        <w:pStyle w:val="Normal"/>
        <w:rPr/>
      </w:pPr>
      <w:r>
        <w:rPr>
          <w:rFonts w:cs="Courier New" w:ascii="Courier New" w:hAnsi="Courier New"/>
        </w:rPr>
        <w:t xml:space="preserve">Пусть жжет еще сильней! - Почти у самых глаз.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друг кто-то громко закричал. Я узнал голос нашего хозяина дяди Паш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уня! Ах ты, господи... Дун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выглянула в окно и бросилась в сени. Через несколько секунд она вернулась и сказа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Пожар. Только не орит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мирая от восторга, мы помчались во двор. У крыльца в полутьме стояло все семейство Горчаковых: дядя Паша, Дуня, их шестилетняя дочь Кланька и смотрели в сторону выго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х ты, сукин кот! - сквозь зубы бормотал дядя Паша. - Ну, попадись ты мн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ожет, это и не наш Витька... Может он тама... может, он сгорел? - вытирая слезы концами платка, тихо сказала Дун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громный сеновал, стоящий посреди выгона, пылал как свеча. Горело горчаковское сено. Ветра не было, и оранжевое пламя цельно и спокойно подымалось кверху, освещая березовые стволы на опушке дальнего леса.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ам было 8 лет, когда произошла Революция? Что Вы помните об этом времен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го Вы считаете сильнее - мужчину или женщину? Почем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ступались ли Вы когда-нибудь своей совестью? Если да, то при каких обстоятельства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звините за легкомысленный вопрос. Что Вы любите из ед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 Вы начали курить? Не жалеете ли Вы об эт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ружили ли Вы с людьми не Вашего круга? Как, при каких обстоятельствах? Расскажите о ком-нибудь из них, кого Вы больше всего полюбили и за чт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 бы Вы могли сформулировать такое понятие, как истор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чему мы выиграли Отечественную войну, как Вы думает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аш внук еще ребенок. С какими книгами, живописными произведениями музыкальными сочинениями Вы познакомили его в первую очеред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сли бы Вы имели возможность обратиться с советом или просьбой ко всем людям на Земле, что бы Вы сказали и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лучалось ли Вам бывать несправедливой? Если да, то когда и при каких обстоятельства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 всю свою жизнь Вы бывали ведь не только в Москве? Где Вы чувствовали себя лучше? Почем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е было ли случая, когда Вы, поступив в высшей степени принципиально, страдали бы от результатов своего поступ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сегда ли приходится расплачиваться за свои принцип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Хотелось бы Вам исправить свою ошибку? Или для Вас принцип важнее расплаты за нег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сновываясь на своем опыте, что бы Вы посоветовали тем, кто только начинает свою жизн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никогда не представляли своего сына солдатом?. Не было ли у Вас во время войны такого ощущения, что и по нему когда-нибудь может прийти похоронная?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имоновская церковь в Юрьевце стояла посреди выжженного на солнце пологого холма, окруженная древними липами и березами. Я помню, как давно, еще до войны ломали ее купола. Мы с сестрой стояли в редкой толпе женщин, которые с затаенным страхом глядели вверх. Нас сопровождала наша бонна мадам Эжени, толстая, неуклюжая лионка со злыми глазами навыкате и короткой шеей. В руках она держала фунтик, свернутый из бумаги, в котором шевелились коричневые блестящие муравьи. Нам было обещано, что в случае непослушания содержимое бумажного фунтика будет вытряхнуто нам за шиворо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 крыше церкви, крикливо переговариваясь, деловито поднималось несколько мужиков. Один из них волочил за собой длинный канат. Добравшись до конька крыши, они окружили один из куполов и стали набрасывать канат на его узорный кирпичный барабан. Я подошел ближе и встал за корявым березовым стволом. В промежуток между людьми, стоящими вокруг, я на мгновение увидел встревоженное лицо бонн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делай прежде всего дым артиллерийских орудий, смешанный в воздухе с пылью поднятой движением лошадей сражающихся. Эту смесь ты должен делать так: пыль, будучи вещью землистой и тяжелой хоть и поднимается легко вследствие своей тонкости и мешается с воздухом, тем не менее охотно возвращается вниз; особенно высоко поднимается более легкая часть, так как она будет менее видна и будет казаться почти того же цвета, что и воздух. Дым, смешивающийся с пыльным воздухом, поднимаясь на определенную высоту, будет казаться темным облаком, и наверху дым будет виден более отчетливо, чем пыль..."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услышал, как где-то рядом заплакала женщина. Я оглянулся, но так и не нашел плачущую среди толпы. Голос ее совпал с криком старика в зеленом френче, который суетливо размахивая руками, шел вдоль церковной стены и отдавал приказ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абочие, стоявшие внизу, поймали брошенные с крыши концы каната и привязали их к основанию березы, у которой я стоя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дбежавший старик оттолкнул меня в сторону. Между канатами просунули вагу и стали крутить ее наподобие пропеллера до уп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 той стороны, откуда падает свет, эта смесь воздуха, дыма и пыли будет казаться гораздо более светлой, чем с противоположной стороны. И чем глубже будут сражающиеся в этой мути, тем менее будет их видно и тем меньше будет разница между их светами и тен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Фигуры же, находящиеся между тобою и светом, ежели они далеки, будут казаться темными на светлом фоне, и ноги тем меньше будут видны, чем ближе они к земле, так как пыль здесь толще и плотне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друг, словно взвившаяся змея, канат стремительно свинтился вторым узлом. Эта вдвойне скрученная спираль стала медленно и напряженно удлиняться, и в этот момент я на секунду поднял голову и увидел высокий белый купол и над ним крест, еще неподвижный. Над церковной колокольней со звонкой колготней носились встревоженные гал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дин из мужиков у березы крикнул что-то и всем телом упал на упругий канат. Его примеру последовали другие. Они набросились на звенящий канат и начали в такт раскачиваться на нем до тех пор, пока основание купола не стало поддаваться. Кладка начала крошиться, из нее вываливались кирпичи, и крест стал медленно крениться в сторо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воздух должен быть полон стрел в различных положениях - какая поднимается какая опускается, иная должна идти по горизонтальной линии; пути ружейников должны сопровождаться некоторым количеством дыма по следам их полета. У передних фигур сделай запыленными волосы, и брови и другие места, способные удерживать пы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делай победителей бегущими, так чтобы волосы у них и одежда развевались по ветру. А брови были насупленны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 если ты делаешь кого-нибудь упавшими, то сделай след ранения на пыли, ставшей кровавой грязью; и вокруг, на сравнительно сырой земле, покажи следы ног людей и лошадей, здесь проходивши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 вот, сначала все сооружение рухнуло вниз на железную крышу, потом с оглушительным грохотом на землю посыпались обломки кирпича, подымая клубы дыма, и не успев закрыть глаза, я, ослепленный, уже почти ничего не видел, а только, кашляя задыхаясь, вытирал ладонью слезы. Снова что-то обрушилось и, ломая длинные, до самой земли ветви берез, со скрежетом ударилось о землю, подняв известковую пыль, которую порывистый волжский ветер стремительным облаком уносил между верхушками деревье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усть какая-нибудь лошадь тащит своего мертвого господина, и позади нее остаются в пыли и крови следы волочащегося тела. Делай победителей и побежденных бледными, с бровями, поднятыми в местах их схождения, и кожу над ними - испещренной горестными складками... Других сделай ты кричащими, с разинутым ртом, и бегущими. Сделай многочисленные виды оружия между ногами сражающих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делай мертвецов, одних, наполовину прикрытых пылью, других - целиком; пыль которая, перемешиваясь с пролитой кровью превращается в красную грязь, и кровь своего цвета, извилисто бегущую по пыли от тела; других - умирающими, со скрежетом зубов, закатывающими глаза, сжимающими кулаки на груди, с искривленными нога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еня отвели в прохладную тень, на противоположную сторону собора. Я лежал с закрытыми глазами на траве и слышал, как мадам Эжени кричала кому-то сквозь грохот разрушаемого зд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Простунья, пожалюста! Простунь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е никто не понимал, и она продолжала настаивать, требовать от кого-то, кого я не мог видеть, чтобы принесли простыню, потому что она не могла допустить, чтобы я лежал на голой земле. Потом меня уложили на какой-то брезент, принесли кружку с водой, и мадам Эжени, приоткрыв неловкими пальцами мои веки, стала лить мне в глаз воду. Я вырвал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Сет ассе! Уи, мон шери? Сет ассе! * - сказала о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 другую сторону церкви раздавались злые крикливые голоса, все так же глухо падали камни, что-то гремело и сыпалось с нарастающим шум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ы можешь показать лошадь, легко бегущую с растрепанной по ветру гривой между врагами, причиняя ногами большой урон. Ты покажешь изувеченного, упавшего на землю, прикрывающегося своим щитом и врага - нагнувшегося, силящегося его убить. Можно показать много людей, грудой упавших на мертвую лошадь. Ты увидишь, как некоторые победители оставляют сражение и выходят из толпы, прочищая обеими руками глаза и щеки, покрытые грязью, образовавшейся от слез из глаз по причине пы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слышал также со стороны дороги мычание приближающегося стада, которое гнали на полдни, и пистолетные выстрелы длинных пастушеских кнутов с волосяным конц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 бонна все лила и лила мне в глаз вод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конец, она убрала руку и тихо сказала, улыбнувшись куда-то в сторо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арл Иванович. Карл... Иванович... нельзя не читать это... "И я биль золда, и я носиль амуниций..." - Она нахмурилась и повторила совсем тихо: - "И я биль зол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 потом, уже совсем успокоившись, я снова стоял на безопасном расстоянии от падающих сверху кирпичей и обломков кладки и видел, как однорогая корова нашей соседки, напуганная грохотом, множеством народа и ломающимися деревьями, неожиданно кинулась в самую гущу происходящего, и оборвавшийся березовый сук с шумом упал на нее сверху, и она рухнула как убитая на землю и затихла, даже не пытаясь встать. Купола лежали у подножий исковерканных берез, лопнувшие, раздавленные, с засиженными птицами, погнутыми крестами и запутавшимися в них ветками с глянцевитыми листьями, дрожащими в ярком июльском солнце... Вокруг церкви стояли бабы мелко крестились и вытирали слез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ы покажешь также начальника, скачущего с поднятым жезлом к вспомогательным отрядам, чтобы показать им то место где они необходимы. И также реку, и как в ней бегут лошади, взбивая взбаламученную воду пенистыми волнами, и как мутная вода разбрызгивается по воздуху между ногами и телами лошадей. И не следует делать ни одного ровного места, разве только следы ног, наполненные кровью..."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рова лежала около груды битого кирпича и перебирала ногами. Подбежал раздраженный, в запыленном френче старик распоряжающийся разрушением, и прежде всего убрал ветку, накрывшую корове голову. Затем присел на корточки, умело и не спеша коснулся пальцами ее вымени, вздохнул и начал привычно и по-мужски сильно доить ее. Тугие струи молока с шипеньем ударялись в землю.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нчив доить, старик с трудом разогнулся и отошел в сторону, стряхивая молоко со своего защитного френча. Корова тяжело и неловко поднялась, постояла немного, опустив голову, и, пошатываясь, побрела вниз по скло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смотрел ей вслед, и в ушах моих, как эхо, звучали слова, только произносимые почему-то мужским голосом: "И я был золдат... И я был золдат..."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 такое, по-вашему, русский характер? Его достоинства и недостат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ой Ваш любимый композитор?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чему?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спрыгнула с подножки трамвая и побежала через улицу. Она была без плаща и через секунду вымокла насквоз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дойдя к типографии, поправила мокрые волосы и вошла в проходную. Вахтер молча рассматривал ее пропуск. Мать нетерпеливо сказала: "Я спеш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ахтер хотел ей что-то возразить, но взглянув на ее мокрое платье и осунувшееся лицо, сказал: "Да, дело, конечно, сейчас самое главно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ерез небольшой коридор она выбежала во внутренний двор. Дверь напротив лестница на третий этаж, полуоткрытая дверь корректорской... И в пустой комнате - только Милочка, совсем молоденькая блеклая, испуганно обернулась, когда мать вбежала в комнат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Что, Мария Николаев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Где сводки, которые я сегодня вычитыва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бросилась к своему стол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Я не знаю... Я ведь только неделю... - почти прошептала Милочка, понимая, что что-то случилось. - Я сейчас...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 она выскочила из комнат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тщетно хваталась за стопки гранок торопливо просматривала их и что-то говорила сама себе, беззвучно шевеля губа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комнату вошла большая полная женщина. Из-за ее спины выглядывала Милоч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аруся, что?.. Именно в утренних сводках?.. В собрании сочинений? - Женщина говорила густым, чуть охрипшим от волнения голосом и вдруг почти взвизгнула, но добро и как-то беззащитно-участливо: - Не нервничай!.. Маш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Значит, они уже в работе, - почти спокойно сказала мать и потерла виски пальцами. - Я, наверное, опозда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онечно, уже с двенадцати часов печатают, - как большую радость сообщила Милоч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направилась к двери, но Елизавета Павловна остановила е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о это же не беда... Ты зря нервничаешь!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том эта могучая женщина распахнула перед матерью дверь и повтори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е бе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и молча шли по пустому коридору, и неожиданно Милочка заплака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Замолчи, идиотка! - мрачно сказала Елизавета Павловна и положила руку на плечо матер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о ведь в таком издании... Это же такое издание, - бормотала идущая за ними Милоч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у и что? Какое такое особенное издание? Любое издание должно быть без опечаток! - резко сказала Елизавета Павлов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Любое издание, - как эхо повторила м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а первая вошла в цех и, быстро обогнав Елизавету Павловну и Милочку, направилась мимо станков в тот угол, где за конторкой сидел худой длиннолицый стари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Иван Гаврилович... - и не смогла говорить дальш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округ собирались наборщи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у, - неожиданно вздохнув, спокойно сказал Иван Гаврилович, - ну что, сбилась с толку? Ну, сверил я твои ковырялки. Ну что еще нашла ошибку? Ну и что страшног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руся?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ет, страшного, конечно, ничего нет, - мать старалась быть спокойной. - Я просто хочу посмотреть, может быть, я и ошиблась то есть я не ошибла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Вот именно, все по порядку, Маша, - вмешалась Елизавета Павловна и, обернувшись к собравшимся около них наборщикам, спроси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у? Что случило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екоторые отошли, а кто-то сказа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Случилось так уж случило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Услышав эти слова, мать окончательно потеряла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Иван Гаврилович, я хочу только сказать... спросить - они еще у вас или в работ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В печатном, - Иван Гаврилович не спеша поднялся. - Ладно, идем, уж больно все срочно, все срочно, все неког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Я лучше сама схожу, одна, - сказала мать и быстро пошла к выходу. Ей казалось что походка делает ее смелой и независимой. Но со стороны это выглядело инач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аруся, - негромко, но серьезно сказал Иван Гаврилович.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остановила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Вы думаете, я боюсь? - спросила м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я знаю, что не боишься, - спокойно ответил старик, - пусть другие боятся, пусть будет так - кто-то будет бояться, а кто-то будет работ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и Иван Гаврилович вошли в печатный цех, а Елизавета Павловна остановилась у вхо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ван Гаврилович остановил мать и, подойдя к невысокому, полному человеку в аккуратном, выглаженном халате, о чем-то спокойно спросил его. Тот пожал плеча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 движению Ивана Гавриловича можно было понять, что ему очень хотелось выругаться. Окинув взглядом огромный зал, он решительно направился к крайней, у самого окна, печатной машин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оправила платье и, слегка нахмурившись, деловым шагом двинулась за ни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просматривала правки. И вдруг неожиданно резко повернулась и, опустив голову, быстро пошла к выходу. Она шла долго, через весь этот зал, мимо огромных гремящих печатных машин, мимо мерно поднимающихся и опускающихся рам, выбрасывающих листы бумаги, все так же, не поднимая головы, быстро прошла мимо Елизаветы Павловны, мимо отступивших к стене наборщиков и, выйдя за дверь, бросилась по длинному коридору к корректорск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теклянная дверь со звоном захлопнулась за н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у? - тихо спросила Елизавета Павловна, появляясь на пороге. - Ведь ничего не было? Все в порядк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 хотя мать ничего не ответила, по какому-то почти неуловимому ее движению Елизавета Павловна поняла, что действительно ничего не случило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Тогда чего плачешь, дуреха? - говорила Елизавета Павловна, обняв мать за плечи, но говорить спокойно было трудно и 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у, не нервничай... Не нервничай... Не нервничай, - говорила она, размазывая слезы по своему толстому покрасневшему лиц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илочка заглянула было в корректор скую, но тут же исчезла за дверью.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ет, Лиза, это была бы просто дикая ошибка! Даже сказать неприлично, - за смеялась вдруг мать, хотя у нее лились слезы. - И чего это меня вдруг кольнуло... Я представляешь, даже убедила себя, как это набрано... Как оно выглядит, это сло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 теперь уже смеялась Елизавета Павловна, они говорили одновременно, перебивая и не слушая друг друга, принимаясь то плакать, то смеять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ворилась дверь, вошел Иван Гаврилович и молча поставил на стол бутылк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Спирт... Тут немного, но все к делу. Ты же промокла вся насквозь. Посмотри, на кого похожа... Чучел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Господи, - вдруг, как бы опомнившись сказала мать, - я же совсем промок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а подошла к окну, за которым бушевал ливень, и шум его сливался с мерным тяжелым рокотом машин огромной типографии, занимавшей в Замоскворечье целый кварта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Я, пожалуй, пойду в душ. Где же гребен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лизавета Павловна. Боже мой, ты знаешь, на кого ты сейчас похож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На ког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лизавета Павловна. На Марию Тимофеев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Какую Марию Тимофеев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лизавета Павловна. 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Что "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лизавета Павловна. Ну ты же гребенку ищешь? 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нервничая). Слушай, ты можешь наконец, нормально? Какую Марию Тимофеев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лизавета Павловна. Ну была такая Мария Тимофеевна Лебядкина. Сестра капипитана Лебядкина, жена Николая Всеволодовича Ставроги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При чем тут все эт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лизавета Павловна. Нет, я просто хочу сказать, что ты поразительно похожа на Лебядки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обиженно). Ну хорошо, допустим А чем же именно я на нее похож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лизавета Павловна. Нет, все-таки Федор Михайлович... Что бы ты тут ни говори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Что "я ни говори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лизавета Павловна (переходя на крик). "Лебядкин, принеси воды, Лебядкин, подавай башмаки!" Вся только разница в том что братец ей не приносит воды, а бьет ее смертным боем. А она-то думает, что все совершается по ее мановению.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на глазах ее показываются слезы). Ты прекрати цитировать и объясни. Я не понимаю.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лизавета Павловна (входя в раж). Да вся твоя жизнь - это "принеси воды" да "подавай башмаки". А что из этого выходит? Видимость независимости?! Да ведь ты же пальцем шевельнуть попросту не умеешь... Если тебя что-нибудь не устраивает - ты или делаешь вид, что этого не существует, или нос воротишь. Чистюля т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заливаясь слезами). Кто меня бьет? Что ты такое городиш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лизавета Павловна. Нет, я просто поражаюсь терпению твоего бывшего муженька! По моим расчетам, он гораздо раньше должен был бы убежать! Опрометью!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озираясь, в полной панике). Я не понимаю, что она от меня хоч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лизавета Павловна. А ты разве сознаешься когда-нибудь в чем, даже если сама виновата? Да никогда в жизни! Нет, это просто поразительно! Ведь ты же собственными руками создала всю эту ситуацию. Господи! Да если ты не сумела довести своего дражайшего супруга до этого твоего бессмысленного эмансипированного состояния то будем считать, что он вовремя спасся! А что касается детей, то ты определенно сделаешь их несчастными! (Плач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успокаиваясь). Перестань юродствов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Берет из ящика стола мыло, мочалку полотенце и направляется к двер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лизавета Павловна. Маша! Ну что ты ей-бог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захлопнув дверь). Оставь меня в поко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лизавета Павловна (неуверенно вслед).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емную жизнь пройдя до половины, </w:t>
      </w:r>
    </w:p>
    <w:p>
      <w:pPr>
        <w:pStyle w:val="Normal"/>
        <w:rPr>
          <w:rFonts w:ascii="Courier New" w:hAnsi="Courier New" w:cs="Courier New"/>
        </w:rPr>
      </w:pPr>
      <w:r>
        <w:rPr>
          <w:rFonts w:cs="Courier New" w:ascii="Courier New" w:hAnsi="Courier New"/>
        </w:rPr>
        <w:t xml:space="preserve">Я заблудился в сумрачном лесу.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вершали ли Вы ошибки в своей жизни? Какие это были ошиб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сегда ли Вы говорите правд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ему бы Вы смогли сейчас больше всего обрадовать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 такое счасть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Были бы Вы удовлетворены, если те, кого Вы любите, были счастливы но вопреки Вашему пониманию счасть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сли нет, то почем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ас не пугает высота, или мороз или гроза, или темнот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стите за несколько бестактный вопрос. Было ли в Вашей жизни нечто чего Вы стыдитесь даже сейчас? Что это был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были в Москве, когда кончилась война и был праздничный салю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 Вы делали в этот вечер? Если сможете, припомните поточне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думали о том, что большая может быть, лучшая часть жизни прожита и что Вы уже пожилая женщи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ли Вы старались никогда не думать о таких веща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Был ли когда-нибудь такой Новый год, который Вы проспали? Или были не дома, а где-нибудь в дорог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адует ли он Вас больше сейчас, или больше радовал в молодости, или в детств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ие Ваши самые любимые стих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ли строчка, или четверостиш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ам никогда не казалось, что когда люди веселятся, то Вы чувствуете себя среди них лишней? Вы умеете быть весел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никогда не желали смерти кому-нибудь из людей, которых Вы зна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не говорю там о Гитлере, или о каких-нибудь убийцах, или садиста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завидуете молодости? Естественной, здоровой молодости, легкости, красоте, беззаботности, с еще почти детскими представлениями о мире, наивными, но почти святыми?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громная запущенная квартира в одном из арбатских переулк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У зеркала - Наталья, бывшая жена автора. В глубине коридора, у книжной полки - Игнат, их сын. Тих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Ты что, забыла? Я всегда говорил, что ты похожа на мою м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Ну, видимо, поэтому мы и разошлись. Я с ужасом замечаю, как Игнат становится все больше похожим на теб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Да? А почему же с ужас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Видишь ли, Алексей Александрович, мы с тобой никогда не могли почеловечески разговарив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Даже когда я просто вспоминаю! И детство, и мать, то у матери почему-то всегда твое лицо... ...Кстати, я знаю почему. Жалко вас обеих одинаково. И тебя, и е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обиженно). Почему жалк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дверях, со стаканом вина в руках появляется Игна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Игнат, не валяй дурака. Поставь стакан на место. (Наталье.) Ты что-то хотела сказ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А ты ни с кем не сможешь жить нормаль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Вполне возмож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Не обижайся. Ты просто почему-то убежден, что сам факт твоего существования рядом должен всех осчастливит.. Ты только требуеш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Ну это, наверное, потому, что меня женщины воспитывали. Кстати, если не хочешь, чтобы Игнат стал таким же, как я, выходи скорей замуж.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За ког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Ну, это уж я не знаю, за кого. Или отдай Игната мн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Ты почему с матерью не помирился до сих пор? Ведь ты же винова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Я? Виноват? В чем? В том, что она внушила себе, что лучше меня знает как мне жить? Или что, в конце концов, может сделать меня счастливы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саркастически улыбаясь). Тебя? Счастливы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Ну, во всяком случае, что касается матери и меня, то я острей все это чувствую, чем ты со сторон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Что, что, что? Что ты чувствуешь остр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А то, что мы удаляемся друг от друга и что я ничего не смогу с этим сделать. (Пауза.) Слушай, Наталья, я сейчас должен буду уйт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Хорошо, ладно. Я вот о чем тебя попросить хотела. У нас сейчас в квартире ремонт. Игнат очень хочет с тобой пожить неделю. Как ты на это смотриш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Ну, конечно, с удовольствием. Буду очень рад.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усмехается.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ы идем по скользким и твердым тропинкам. Ноги мои в постоянных цыпках и невыносимо чешутся. Тропинки бегут рядом среди высокой крапивы, запутанной в паутину с прилипшими к ней листьями облетающей черемухи. По соседней тропке, сложив руки на животе и прижав локти, идет моя мать. Время от времени она беспокойно поглядывает в мою сторону. Над нами тучей носятся комар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ы выходим на вытоптанный скотиной выгон. Сгорбленная старуха в намокшем ватнике ковыляет к деревне, погоняя взбрыкивающего тел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спрашивает у нее дорогу. Старуха суетливо проводит ладонью под платком и с интересом оглядывает нас с головы до ног.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е маленькое лицо с живыми глазками забурело от солнца, и только глубокие морщины остались белы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Или захворала? Сами-то отк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а нет, мы знакомые просто, - поправляя промокший воротник кофты, отвечает мать. - В гости. По делам то есть... - Она улыбается и, отвернувшись, смотрит в сторону деревн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ык ведь и дошли уж, вон, под березами-то, пятистенка, крайняя, по-над берегом... Только поспешите, а то, я слыхать доктор - он вроде в город собрал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По-над берегом так и идти? - стараясь говорить по-деревенски, оживляется м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Во-во, так и дойдете, - теряя к нам интерес, бормочет старуха. - Какой щас город..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ы направляемся в сторону рощи, маячащей впереди над поворотом ре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а, а что такое пятистенка? - спрашиваю 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Просто большая изба с пятью стенами, - отвечает мать и, неожиданно поскользнувшись, оступается. - Черт побери, - злится о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ак это с пятью? - спрашиваю 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поднимает с земли прут и чертит на тропинке прямоугольни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Что ты на меня смотришь? Смотри сюда. Здесь четыре стороны в этом прямоугольнике. Это обычная изба, а если посередине есть еще одна стена, то это уже пятистенка, - мать пересекает прямоугольник прут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ухмыляю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Чему ты радуешься? - говорит она и зябко запахивается кофтой. - Ох, Алексей, Алексей... - вздыхает она. - Ну, теперь ты понял? Понял, что такое пятистен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Угу, - отвечаю я, - я и сам знал, только забыл.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ы долго стояли на мокром крыльце. На осторожный стук матери никто не отозвал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ожет, их нет никого? - с надеждой пробормотал 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Уже смеркалось, и все вокруг погружалось в холодный туман, сквозь который едва различалась широкая, мелкая в этом месте река и замершие в безветрии берез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лексей, ну-ка сходи посмотри с другой стороны. Может быть, там кто-нибудь е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озабоченно посмотрела на меня и поняла, что мне ужасно не хочется никуда идти и смотреть, потому что я очень боялся увидеть "кого-нибудь". Меня бросило в жар и я потер и без того расчесанные ноги намокшим рукавом курточ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Боже мой, перестань чесаться, я тебе тысячу раз говорила! - сказала м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авай лучше постучим погромче. Один раз стукнула еле-еле... Думаешь, они так сразу и прибегут, - ответил я, умоляюще глядя на м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Тогда постой здесь, а я пойду с другой сторон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 снова я испугался. Я представил себе что когда мать скроется за углом, дверь отворят и я, не зная, что сказать, буду глядеть на появившегося на пороге доктора Соловьев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спустилась с крыльца и уже шла по блестящей в тумане тропинке, и когда неожиданно загрохотал железный засов, я бросился за ней, догнал ее и сказал задыхая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а, там открываю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Что с тобой? - стараясь быть спокойной, спросила она, возвращаясь к крыльц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освещенном проеме двери стояла высокая белокурая женщина в голубом шелковом халате. Я взглянул на мать и проглотил слю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Здравствуйте, - сказала мать и улыбнулась так, как будто нас жда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Здравствуйте... - недоуменно ответила женщина в халате. - Вам кого, собствен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Вас, наверное, - игриво улыбаясь, ответила мать. - Вы Надежда петров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а, а что? Я вас раньш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Видите ли, - перебила мать. - Я падчерица Николая Матвеевича Петрова. Они кажется, дружили с вашим мужем. А уж там не знаю... - смутилась о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иколай Матвеевич? Какой Николай Матвеевич? - женщина в халате насторожила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Петров... Николай Матвеевич... Врач.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 раньше жил здесь, в Завражье, а потом переехал в Юрьевец. Там он стал судебно-медицинским экспертом, - навязчиво объясняла м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а-а... А сами-то вы откуда? Из горо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ы, в общем-то, из Москвы. Но в Юрьевце у нас комната, - объяснила мать торопли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осквичи значит? - неодобрительно буркнула Надежда Петров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а. Мы эвакуировались прошлой осенью. Бомбежки в Москве начались. А у меня двое детей. А здесь все-таки у мамы старые связи. И потом, я ведь тоже в этих краях вырос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митрия Ивановича сейчас дома нет... Он в городе... - вдруг разочарованно протянула Надежда Петровна и убрала руку с косяка. Я даже заулыбался от радост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а мне, собственно, вы нужны. У меня к вам маленький дамский секрет, - как-то некстати ввернула мать. В глазах Надежды Петровны мелькнуло не то недоверчивое любопытство, не то стра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у, проходите, что же здесь-то стоять... - вдруг позволила о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след за Надеждой Петровной мы вошли в дом. Вместо сеней я увидел нечто вроде прихожей с блестящими полами и зеркалом висящим на стене в овальной раме. В углу стояли старинные сундуки, а над входом в кухню висела керосиновая лампа с красивым абажуром какого-то почти оранжевого цвета. Громоздкие поблескивающие шкафы с медными ручками и замками. Вешалка у дверей с непонятным кругом внизу. На одной из гладких стен висела картина в тяжелой рам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Вытирайте ноги только, Маша мыла полы, - сказала Соловьев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ы аккуратно вытерли ноги. Мать, чтобы подбодрить меня, сделала это с нарочитой старательностью и, как ей, видно, казалось, не без веселой иронии. Больше всего я боялся, что хозяйка заметит, что мы босы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дежда Петровна открыла дверь на кухню и, зябко поеживаясь в своем халате обернулась к на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лексей, ты посиди здесь пока, я сейчас вернусь. Мы недолго, - преувеличенно бодро сообщила мать Соловьев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остался один, сел на стул против зеркала и с удовольствием увидел в нем свое отражение. Наверное, я просто отвык от зеркал. Оно казалось мне предметом совершенно ненужным и поэтому драгоценны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ое отражение не имело с ним ничего общего. Оно выглядело вопиюще оскорбительным в резной черной раме. Я встал со стула и повернулся к зеркалу спин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о меня доносились неразборчивые голоса, звяканье дверок буфета, потом неожиданный смех Надежды Петровны. И мне почему-то стало хорош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подошел к кухонной двери и осторожно приоткрыл ее. У зеркала, кокетливо поглядывая на себя то с одной, то с другой стороны, стояла Надежда Петровна и примеряла сережки, весело поблескива- ющие золотом и чем-то голубы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тихонько отошел к двери и сел на сунду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Бросили мы тебя тут, да? Тебя как зовут? - неожиданно появляясь в дверях, спросила Надежда Петров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лексей, - ответил 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Вы знаете, - сказала она, обращаясь к матери, - а у меня тоже есть сын. Не такой большой, конечно. Ой, господи, трудно сейчас с детьми, война все-таки. А мне еще хочется, - засмеялась она, - дочку. Он сейчас в спальне. Спит. Хотите посмотре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мы его не разбудим? - испугалась м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ичего, мы тихонько. Он у нас чудный! Он тут вдруг подошел к отцу и спросил - а почему пять копеек больше, а десять меньше. Дмитрий Иванович так и не ответил ничего. Не смог! Ему ведь поначалу дочку хотелось. Он даже имя ей придумал - Лора. А я приданое розовое приготовила: и конверт и ленту. Пришлось все перешивать. Наделал нам хлопот, разбойник. Мы уж ведь уверились в дочке-т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строение это передалось моей матер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дежда Петровна осторожно открыла дверь в спальню.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Это была огромная и совершенно пустая комната. Было почти темно, синели только окна, и тихий свет ночника отражался в сияющем паркете. Прямо посреди, между окнами и дверью, откуда мы смотрели стояла не то кровать, не то еще что-то из красного полированного дерева, с потолка падали каскады чего-то похожего на легкий голубой дым, а под шелковым, тоже голубым одеялом, весь в кружевах, спал розовый курчавый ребенок, положив на щеки длинные, вздрагивающие ресниц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друг малыш вздрогнул и открыл глаз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Разбудили мы тебя все-таки? Да? Вот у тебя мама-то болтает да болтает, - продолжала петь Надежда Петровна. - Кто к нам пришел-то? А? Незнакомые? Ну что же ты? Э-э? Не проснешься никак! Ну и ладно, ну и спи тогда. Усни, моя ягодка, сп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смотрел на него, раскрыв рот и вытянув шею. В тишине раздался счастливый смех Надежды Петровны. Я обернулся и посмотрел на м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Глаза ее были полны такой боли и отчаяния, что я испугался. Она вдруг заторопилась, шепотом сказала что-то Соловьевой и мы вышли обратно в прихожую.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они идут мне, правда? - спросила ее хозяйка, закрывая за собой дверь. - Только вот кольцо... Как вы думаете, оно не грубит меня, нет? Как вы думает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молча бросилась в кухню. Надежда Петровна за н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дежда Петровна. Что с ва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Вы знаете, что-то нехорош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дежда Петровна. Господи, вы, наверное, с дороги устали? Я сразу как-то не сообразила... Вот, выпейте пока... Согрейтесь. Заболталась я совсем. Ведь ужин готовить надо. Из дома-то, небось, когда выш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О, спасибо. Да вы не беспокойтесь, пожалуйст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дежда Петровна. Ну как же я вас так-то отпущ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Да мы ведь поели перед уходом недав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з прихожей доносится кашель Алексе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дежда Петровна. Ой, что-то у него кашель какой нехоро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Да бегает везде, дети, знает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дежда Петровна. Нужно обязательно, чтобы его Дмитрий Иванович послушал. Кстати, он сейчас приед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Нет, спасибо. Мы не сможем подождать. Нам ведь два с лишним часа идт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дежда Петровна. А как же сережки? Деньги-то у мужа. Смотрите, как мальчик-то устал. А мы сейчас петушка зарежем. Только у меня к вам просьба маленькая. Сама-то я на четвертом месяце. Тошнит меня все время. Даже когда корову дою, подступает прямо. А уж петуха сейчас... сами понимаете. А вы бы не смог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в полной растерянности). Понимаете, я сам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дежда Петровна. Что, тож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Нет, не в этом смысле. Просто мне не приходилось никог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дежда Петровна. А... Так это пара пустяков... В Москве-то, небось, убитых ели. А я вот все это делаю здесь, на бревнышке. Вот топор. Дмитрий Иванович утром наточи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Это что, прямо в комнат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дежда Петровна. А мы тазик подставим. А завтра утром я вам с собой курочку дам. Вы не думайте, это как презен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Вы знаете, я не смог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дежда Петровна. Вот что значит наши женские слабости-то. Может, тогда Алешу попросим? Мужчина все-та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Нет, ну зачем же Алеш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дежда Петровна (приносит петуха кладет его на бревнышко). Тогда держите, держите. Крепче держите, а то вырвется, всю посуду перебьет. Ну-ка. Ой, что-то мне все таки... 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етух забился под руками у матер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ш уход был словно побег. Мать отвечала невпопад, не соглашалась, говорила что она передумала, что это слишком дешево, почти вырвалась, когда Соловьева уговаривая, взяла ее за локоть.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гда мы возвращались, было совсем темно и шел дожд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не разбирал дороги, то и дело попадал в крапиву, но молчал. Мать шла рядом я слышал шлепанье ее ног по лужам и шорох кустов, которые она задевала в темнот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друг я услышал всхлипывания. Я замер потом, стараясь ступать бесшумно, стал прислушиваться, вглядываться в темноту, но ничего не было слышно.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то далекое довоенное утро я проснулся от счастья. В окна бил праздничный св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лнце, пронзительно вспыхнув, капризно преломлялось в граненом флаконе и радугой разбрасывалось по белизне фаянсового умывальника, стоявшего в углу. За открытой дверью никого не было. Я сел на кровать и свесил ноги. Прислушал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вонкий отзвук железной дужки о ведро плеснувшаяся на закачавшуюся лавку вода свежий глуховатый шум с улицы, доносящийся через открытое окно, сквозь кружевные занавески и кусты с домашним жасмином на подоконнике. Я посмотрел сквозь раскрытую дверь в соседнюю комнату и на полу, около дивана, увидел туфли. Туфли с тонкими перемычками и белыми пуговка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ядом стоял чемодан. Я мгновенно все понял, бросился к дверям и, обалдев от радости, остановился на порог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коло зеркала, освещенная белым солнцем, стояла моя мам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а, наверное, приехала ночью, а теперь стояла у зеркала и примеряла серьги, поблескивающие золотыми искрами и матово сияющей бирюзой.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когда-нибудь голодали? Вы и Ваша семь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гордились своими успехами на работе? Были ли у вас друзья на работе, близкие с которыми Вы и сейчас считаете необходимым и естественным делиться своими заботами и радостями? Что Вы ощутили, когда уходили на пенсию и последний раз выходили из здания типограф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кажите, когда было слишком трудно, Вы находили силы жить дальше только из-за того, что у Вас на руках двое детей? И старая м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чти у всех людей вид проходящих поездов вызывает грусть... А у Вас?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чем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ам никогда не казалось, что Вы честолюбивы? Вы никогда не думали: "Если бы я была главой государства я бы сделала..."? Что бы Вы хотели сделать? Или Вы считаете, что это свойственно только мужчинам?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вартира автора. Наталья и Игнат собирают рассыпанные на полу вещи из ее сум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О господи! Вечная история, вот спешишь... Да ты не складывай, давай прямо так, неког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гнат (отдергивая руку от сумки). Ой ток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Чт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гнат. Током что-то бь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Каким ток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гнат. Как будто это уже было все когда-то. Тоже деньги собирал. А я вообще тут первый раз.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Давай сюда деньги и перестань фантазировать, я тебя очень прошу. Ну ладно, слушай, собери тут, чтобы грязи не было ладно? Ты здесь, пожалуйста, ничего не трогай. И потом, если придет Мария Николаевна, скажи ей, чтобы она никуда не уходила. Хорош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уходит. Неожиданно Игнат слышит звяканье посуды и поворачивается. В комнате - две женщины. Одна из них сидит за столом и пьет чай. Кто они и как сюда попали - неизвест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езнакомка. Входи, входи. Здравствуй. (Второй незнакомке.) Евгения Дмитриев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ще одну чашечку для молодого человека хорошо? (Евгения Дмитриевна выходи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остань-ка, пожалуйста, тетрадь, там, из шкафа (Игнату), на третьей полке с края. Да да. Спасибо. Ну-ка, прочти мне страницу которая лентой заложе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гнат (читает). "Руссо в Дижонской диссертации на вопрос, как влияют науки и искусства на нравы людей, ответил - отрицатель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езнакомка. Нет, нет. Читай только то что подчеркнуто красным карандашом. У нас мало времен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гнат. "Несмотря на то.." - ой, нет. - "Нет сомнения, что схизма (разделение церквей) отъединила нас от остальной Европы и что мы не принимали участия ни в одном из великих событий, которые ее потрясали, но у нас было свое особое предназначение. Это Россия, это ее необъятные пространства поглотили монгольское нашествие. Татары не посмели перейти наши западные границы и оставить нас в тылу. Они отошли к своим пустыням, и христианская цивилизация была спасена. Для достижения этой цели мы должны были вести совершенно особое существование, которое, оставив нас христианами, сделало нас, однако, совершенно чуждыми христианскому мир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говорите, что источник, откуда мы черпали христианство, был нечист, что Византия была достойна презрения и презираема и т. п. Ах, мой друг, разве сам Иисус Христос не родился евреем и разве Иерусалим не был притчею во языцех? Евангелие от этого разве менее изумитель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 же касается нашей исторической ничтожности, то я решительно не могу с вами согласить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 (положа руку на сердце) разве не находите вы чего-то значительного в теперешнем положении России, чего-то такого что поразит будущего истор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Хотя лично я сердечно привязан к государю, я далеко не восторгаюсь всем, что вижу вокруг себя; как литератора - меня раздражают, как человека с предрассудками - я оскорблен, - но клянусь честью, что ни за что на свете я не хотел бы переменить отечество или иметь другую историю, кроме истории наших предков, такой, какой нам бог ее дал" *.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9 октября 1836 го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вонок в двер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езнакомка. Иди, иди, откр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гнат открывает дверь. На пороге стоит Мария Николаев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рия Николаевна. Я, кажется, не сюда попа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гнат захлопывает дверь и возвращается в комнату. В ней никого нет. Игнат испуган.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вонит телефон. Игнат снимает трубк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гнат. 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Игнат? Ну как ты там? Все в порядк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гнат. Аг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Мария Николаевна не приходи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гнат. Да нет... Приходила какая-то, не в ту квартиру попа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Ты бы там занялся чем-нибудь. Только хаоса не устраивай. Или позови кого-нибудь в гости... У тебя есть знакомые: ребята, девоч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гнат. Из класса?.. Они... Да ну и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Ну что же ты? А я в твоем возрасте уже влюблялся. Что ты хмыкаешь? Во время войны. За ней еще наш военрук "бегал", контуженый. Такая рыжая-рыжая... И губы у нее все время трескались... До сих пор помню... Ты меня слышишь? Игнат!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ш четвертый класс "Б" маршировал в сторону городского сада, где находился осоавиахимовский тир. Командовал нами деревенский парень, тяжело раненный на войне. Он был нашим военруком. У него не хватало куска черепа, и поэтому он носил на голове розовую целлулоидную чаплашку с дырочками, похожую на дуршлаг. И мы, конечно, дали ему прозвище - простое и незамысловатое - "Контужены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ласс наш делился на две группы - местных и эвакуированных из Москвы и Ленингра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Левой! Левой! - командовал Контуженый, помахивая полевой дерматиновой сумкой. Одет он был всегда одинаково - в кирзовые сапоги, вылинявшую гимнастерку и длинную солдатскую шинель, видавшую виды. На голове у него была надета ушанка из искусственного меха. - Запевай! - вдруг крикнул он.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Это относилось ко мне. У меня тогда был пронзительный дискан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о свида-анья, го-рода и ха-аты! </w:t>
      </w:r>
    </w:p>
    <w:p>
      <w:pPr>
        <w:pStyle w:val="Normal"/>
        <w:rPr>
          <w:rFonts w:ascii="Courier New" w:hAnsi="Courier New" w:cs="Courier New"/>
        </w:rPr>
      </w:pPr>
      <w:r>
        <w:rPr>
          <w:rFonts w:cs="Courier New" w:ascii="Courier New" w:hAnsi="Courier New"/>
        </w:rPr>
        <w:t xml:space="preserve">Нас доро-ога дальняя зове-от! </w:t>
      </w:r>
    </w:p>
    <w:p>
      <w:pPr>
        <w:pStyle w:val="Normal"/>
        <w:rPr>
          <w:rFonts w:ascii="Courier New" w:hAnsi="Courier New" w:cs="Courier New"/>
        </w:rPr>
      </w:pPr>
      <w:r>
        <w:rPr>
          <w:rFonts w:cs="Courier New" w:ascii="Courier New" w:hAnsi="Courier New"/>
        </w:rPr>
        <w:t xml:space="preserve">Молодые и смелые ребя-ата, </w:t>
      </w:r>
    </w:p>
    <w:p>
      <w:pPr>
        <w:pStyle w:val="Normal"/>
        <w:rPr>
          <w:rFonts w:ascii="Courier New" w:hAnsi="Courier New" w:cs="Courier New"/>
        </w:rPr>
      </w:pPr>
      <w:r>
        <w:rPr>
          <w:rFonts w:cs="Courier New" w:ascii="Courier New" w:hAnsi="Courier New"/>
        </w:rPr>
        <w:t xml:space="preserve">На заре уходим мы в похо-од!..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завизжал я что было мочи. Остальные подхвати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ы разве-ем вражеские ту-учи, </w:t>
      </w:r>
    </w:p>
    <w:p>
      <w:pPr>
        <w:pStyle w:val="Normal"/>
        <w:rPr>
          <w:rFonts w:ascii="Courier New" w:hAnsi="Courier New" w:cs="Courier New"/>
        </w:rPr>
      </w:pPr>
      <w:r>
        <w:rPr>
          <w:rFonts w:cs="Courier New" w:ascii="Courier New" w:hAnsi="Courier New"/>
        </w:rPr>
        <w:t>Размете-ом преграды на пути-и!</w:t>
      </w:r>
    </w:p>
    <w:p>
      <w:pPr>
        <w:pStyle w:val="Normal"/>
        <w:rPr>
          <w:rFonts w:ascii="Courier New" w:hAnsi="Courier New" w:cs="Courier New"/>
        </w:rPr>
      </w:pPr>
      <w:r>
        <w:rPr>
          <w:rFonts w:cs="Courier New" w:ascii="Courier New" w:hAnsi="Courier New"/>
        </w:rPr>
        <w:t xml:space="preserve">И врагу-у от смерти немину-учей, </w:t>
      </w:r>
    </w:p>
    <w:p>
      <w:pPr>
        <w:pStyle w:val="Normal"/>
        <w:rPr/>
      </w:pPr>
      <w:r>
        <w:rPr>
          <w:rFonts w:cs="Courier New" w:ascii="Courier New" w:hAnsi="Courier New"/>
        </w:rPr>
        <w:t xml:space="preserve">О-от своей могилы не уйти-и!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нтуженый улыбался. Прохожие с умилением глядели нам вслед.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встречу, во главе с учительницей физкультуры Ниной Петровной, с лыжами на плечах, шли ребята из четвертого "А". Нина Петровна была высокая тучная блондинка с широко расставленными серыми глазами и вздернутым нос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ка мы входили в калитку открытого тира с земляной насыпью позади дощатой стенки, на которую наклеивали мишени, Контуженый с невыразимой тоской, вызывающей издевательское хихиканье учеников смотрел вслед Нине Петровне. Почувствовав на себе его взгляд, она обернулась, пожала плечами и, усмехнувшись, пошла дальш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онтуженый! - крикнули из четвертого "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Тили-тили тесто! - присовокупил кто-то из наши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а месте-е! Стой! Раз, два! - зло скомандовал Контужены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се приставили ногу, кроме ленинградца Асафьева, дистрофичного длиннолицего подрост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тоя на месте, он продолжал топать по снегу огромными валенками. Валенки у него были разного цвета - один черный, а другой серый. Мы захохота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нтуженый оскалился, махнул рукой и крикну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Стой! Стой, была команда. Оглох, что 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сафьев перестал топать и посмотрел на военрука своими прозрачными глазами. На снегу лежало несколько матов. Старик в защитного цвета ватнике положил на каждый из них по мелкокалиберной винтовке и протянул военруку коробочку с патрона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Группа из пяти человек выстроилась спиной к матам, и Контуженый крикну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ру... гом! Раз, дв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се повернулись лицом к расклеенным в пятидесяти метрах мишеням. Только Асафьев повернулся вокруг собственной оси и вернувшись в прежнее положение, посмотрел в глаза военрук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ругом была команда! - сказал то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Я и повернулся кругом, - тихо ответил Асафье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Устав строевой службы проходил? Проходил или н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сафьев пожал плечами и сказа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ругом по-русски означает кругом именно то, что я и сделал. Поворот кругом как мне кажется, означает поворот на 360 градус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аких еще градусов?! Кажется ему! Крру... г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сафьев повернулся вокруг себя и снова оказался лицом к лицу с Контуженым. Снова все захохотали. Военрук побледнел, сжал кулаки и опустил голов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а огневые позиции - марш! - сказал он тих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ебята стали укладываться на маты. Асафьев не трогался с мест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Я тебя за родителями отправлю... - подойдя к нему вплотную, сказал Контужены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За какими родителями? - у мальчишки показались слез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За такими, какими над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Что за огневая позиция? Не понимаю... - еле слышно сказал Асафье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ну, ложись на мат! - вдруг дернув шеей и побагровев заорал военрук. - Огневая позиция - это... это огневая позиция поня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сафьев лег на мат и взял винтовк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оенрук отвернул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Егоров! - вдруг вызвал он.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Здесь! - вскочив с мата, ответил Егор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меня не интересует, что ты зде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не интересует, так зачем же тогда вызываться - спросил Асафье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оенрук и глазом не моргну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Ложись! - снова приказал он Егоров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Положено говорить "я", а не "здесь", понял? - И выкрикнул снова: - Егор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Я! - снова вскочив на ноги, ответил Егор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Определи основные части мелкори... мельколь... винтовки ТОЗ номер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Приклад...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ул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Сам ты дул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чего же тогда? Дуло... - упрямо повторил Егоров. - Дул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акое же такое дул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что же тогда такое дуло? - спросил я с мест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уло это дуло, поня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я и говорил, что дуло, - промямлил Егор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оенрук только рукой махну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ждый получил по пять патронов. Я уперся локтями и стал целиться. Мушка прыгала, и черная мишень плавала за ней мутным пятном. Мы сделали по пять выстрел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нтуженый снял со стенки мишени и подошел к нам. Внимательно просмотрев их он поморщился, порвал все, кроме одной, в клочки и бросил на снег.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сли бы на фронте мы вот так стреляли... - начал было он.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то вам бы не сделали дырку в голове, - спокойно закончил Асафье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ебята затихли. Контуженый вдруг улыбнул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Это точно... - Он расправил оставшуюся непорванной мишень и посмотрел на меня. - Молодчик! - похвалил он. - Сорок девять из пятидесяти возможных очков. - А вы - мазло, - пренебрежительно бросил он остальным. - Вот ты, ты куда стрелял? Я видел, думаешь, не видел? - обратился он к Репейкину, до ужаса рыжему малом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Ты вверх стрелял! За это... за это знаешь, что теб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чего я сделал? - пробормотал провинивший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ак это чег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Там ведь нет никог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если бы бы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Где? Там ведь деревь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если бы кто-нибудь залез на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ы посмотрели на верхушки голых берез с пустыми гнездами и захихика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азло... - ухмыльнулся военрук, вырвал у меня из рук малокалиберку, лихо выбросил затвором стреляную гильзу и перезарядил. Потом поднял голову, вскинул винтовку и выстрелил. На снег,трепыхаясь упала подбитая галка Все в восхищении замер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Вот так... Понял? - удовлетворенно сказал он.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нтуженый вынул из кармана шинели чуть смятые бумажки-мишени и пошел к стенк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е ожидая команды "На огневые позиции - марш", я, дурашливо-разгоряченный похвалой, упал на маты и поэтому дальнейшее видел с уровня земли, отчего все показалось мне особенно неожиданным, опасным и нелепы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руке Асафьева мелькнула темно-зеленая нарезная граната-"лимонка". Через секунду она была уже у кого-то другого... Казалось, что не ребята отнимали ее друг у друга, а она сама скачет, как живая, от одного к другом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оенрук скорее услышал или догадался, чем увидел, что происходит за его спин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 поймал взглядом гранату в тот момент, когда Асафьев сдернул с нее кольцо и сунул в руку анемичному Зыкину, который пораженный испугом, сжимал ее изо всех сил, зачем-то прижав к живот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Бросай! - надрывно, хрипло крикнул Контуженый и прыгнул в сторону, надеясь успеть вырвать у него "лимонк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ыкин не бросил, а скорее выронил гранату, и она покатилась к стенк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Ложись!!! В угол!!! На землю! - услышал я дикий крик военрука и почувствовал как надо мной пронеслось его тело, задев лицо полой колючей шине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гновение была тошнотворная темнота и лезущий в горло частый-частый стук сердца. Потом я услышал короткий, похожий на девичье хихиканье смех и открыл глаза. Военрук лежал, вдавившись телом в угол между стенкой с мишенями и зем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его позе было такое напряжение, будто он не закрывал собой гранату, а душил кого-то живого и сильног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Она же без запала, - тонким заикающимся голосом сказал Асафьев. - Разбираться над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ебята снова захихикали, нестройно и выжидатель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нтуженый приподнялся и посмотрел на Асафьева. От прыжка у него слетела шапка и целлулоидная чаплашка. Не без настороженного интереса ребята смотрели на розовую выемку за левым виском, где пульсировала нежная кож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еще... пионер, - беззлобно сказал военрук и отвернулся, ища шапку. Было так тихо, что мы слышали каждый тяжелый и хрипящий вздох Контуженого. Говорили, что все легкие у него порезаны осколка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сафьев поднялся, резко повернулся в своих нелепых валенках и направился в сторону выхо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 шел по городу медленно, как человек, знающий цену затраченному на каждый шаг усилию. В канун Нового года в Юрьевце выпало столько снега, что по городу было почти невозможно ходить... По улицам в разных направлениях медленно двигались люди, неся на коромыслах ведра, полные черного пенистого пива. Асафьев с трудом расходился с ними на узких, протоптанных в снегу тропинках и не слышал, как они поздравляли друг друга с наступающим праздником. Никакого вина в продаже, конечно, не было, но зато в городе был пивной завод, и по праздникам жителям разрешалось покупать пиво в неограниченном количеств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ерез некоторое время его силуэт мелькнул у ограды Симоновской церкви, что стояла посреди пологого холма. Асафьев карабкался к его вершине. Там он остановился - дальше подниматься было некуда. И незачем. В трудности этого подъема не было для него избавления от стыда и горя. В слезах, наполнявших его глаза, городок двоился и размывался. Дальше, за рекой, немногочисленные ориентиры заснеженной русской равнины отодвигались до неразличимости, и весь этот декабрьский предсумеречный мир казался Асафьеву сейчас долиной ожесточения, безвыходности и возмездия.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не с удивительной постоянностью снится один и тот же сон. Будто память моя старается напомнить о самом главном и толкает меня на то, чтобы я непременно вернулся в те, до горечи дорогие мне места, где я не был вот уже более двадцати лет. Мне снится, что я иду по Завражью мимо березовой рощи, покосившейся, брошенной бани, мимо старой церковки с облупленной штукатуркой, в дверном проеме которой видны ржавые мешки с известью и поломанные колхозные весы. И среди высоких берез я вижу двухэтажный деревянный дом. Дом, в котором я родился и где мой дед Николай Матвеевич - принимал меня на покрытом крахмальной скатертью обеденном столе сорок лет тому назад. И сон этот настолько убедителен и достоверен, что кажется реальнее яви.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верите в то, что снова может начаться вой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знаю, Вы любите музыку. Скажите, пожалуйста, она Вам когда-нибудь вот так, реально что ли, помогла? Следите ли Вы за мелодией за движением музыкальной ткани, или Вы скорее относитесь к тем людям которые просто забываются в концертном зал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умеете ненавидеть? Помните ли Вы зло? Если бы Вам дано было выполнение одного желания, было бы возможно, что это - ме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любите ходить в кино? Легко Вы верите в происходящее на экран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ой период в своей жизни Вы считаете счастливым? Вы вообще считаете себя счастливым человеком?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еня поразил трамвай: красный, почти пустой, с открытыми окнами, под которыми было написано "не высовываться", он мчался по Бульварному кольцу. Напротив меня сидела мать, держа на руках спящую сестр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Был сорок третий год. Мы возвращались в Москв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вернулся в этот город. Там, в эвакуации, мне казалось, что я помнил, какой он.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я сидел, растерянно-счастливый, и хотя видел и мелькающие за окном дома, и противотанковые ежи на улицах, оставшиеся с сорок первого года, и пирамиды разряженных зажигалок, и зелень деревьев в окнах трамвая, все равно я еще себя чувствовал здесь чужи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осторожно встал и подошел к противоположному окну. Перед моими глазами летела сплошная стена зелени. У меня закружилась голова. Я закрыл глаза и вдруг почувствовал, что очень хочу есть. Чтобы не думать о еде, я вытянул из окна руку и схватился за ветку. Вырвавшись, она больно обожгла мне руку, а на ладони остались грязные следы и несколько серых листье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посмотрел на них и увидел, - что листья не такие, как там, в Юрьевце. Тогда я понял почему мне плохо. Воздух! Здесь он был плотный, как поднявшаяся пыль, освещенная солнце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 я серьезно подумал, что, наверное никогда не смогу жить в Москве, потому что задохну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ут я почувствовал, как по мне, около уха что-то ползает. Я быстро взглянул на мать зная, как она будет расстроена, если увидит. Но она сидела задумавшись и не смотрела в мою сторо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провел рукой за ухом, поймал и некоторое время не знал, что с этим делать. А потом незаметно выбросил в окно. И листья которые держал в другой руке, тоже выброси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тем встал, тихо подошел сзади к матери и увидел, как ее легкие светлые волосы чуть развеваются от движения воздух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осторожно дунул на ни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ы домой сейчас поедем? - спросил 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ет, к Марии Георгиевне. Ты же знаешь, в нашей комнате еще живу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Хорошо, что мать ничего не видела. Ведь там, в Юрьевце, обычно говорили: "Вши-то ведь от тоски заводят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рамвай остановился, и мать очень заторопила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Возьми сумку, - сказала она мне, а сама, держа одной рукой сестру, другой подняла чемодан и показала мне глазами чтобы я взял еще оставшийся узе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рамвай задержался, и пока мы выходили, водитель внимательно смотрел на нас.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Это был очень старый человек.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У Вас есть любимый цвет? А цвет одежды, который Вам больше всего ид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хорошо плаваете? Вам бы хотелось сейчас уехать на несколько месяцев на море? Где было бы мало народу и Вы могли бы ни о чем не думать? Ну, представьте, что это возможно. С кем бы Вы поеха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каком возрасте Вы в первый раз помните себ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какой стране Вам бы больше всего хотелось побывать? Есть ли у Вас такие места в каком-нибудь городе за границей, которые Вы знаете по книгам, очень точно себе представляете? Вам бы хотелось самой пройтись по нему? По его площадям по улица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когда-нибудь испытывали унижение, которое, как Вам тогда казалось, Вы не сможете перенест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кажите, Вы считаете себя добрым человеком? А другие? А Ваши дети как считают? Вы были близки с ними в детстве или когда они вырос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ое время года Вы любите больше други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часто видите сны? Расскажите пожалуйста, один из снов, который произвел на Вас неизгладимое впечатле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го из близких Вам людей, или исторических личностей, или литературных героинь Вы считаете для себя идеалом женщин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 Вы думаете, смогли бы Вы выжить вместе с детьми в блокадном Ленинград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помните тот день, когда Вы поняли, что станете матерью? Расскажите о не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мнительны?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поднял голову и увидел, как верхушки деревьев раскачиваются от слабого ветра. Родные березы, ели - не лес и не роща - просто отдельные деревья вокруг дачи, на которой мы жили осенью сорок четвертого го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смотрел вверх и думал: "Почему же здесь, внизу, так тихо?" Мне хотелось залезть на березу и покачаться там, на ветр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представил себе, как оттуда, наверное хорошо видно железную дорогу, станцию и дальний лес за водокачк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 самого утра мне было не по себе. Целый день я ходил какой-то отупелый, и мать спроси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Ты чего сегодня так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акой "так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пожал плечами, потому что я, действительно, не знал, почему я сегодня "такой". И вот теперь мать буквально выгнала нас с дачи собирать сморчки. Сестра отчего-то веселилась, бегала неподалеку и то и дело кричала: "Смотри, я еще нашла! .." В другое время меня бы это задело, а сейчас я только кивал головой, когда она издали показывала мне очередной найденный ею гриб.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бесцельно бродил среди деревьев потом наткнулся на лужу, наполненную талой водой. На дне, среди коричневых листьев, почему-то лежала монета. Я наклонился, чтобы достать ее, но сестра именно в это время решила испугать меня и с криком выскочила из-за дерева. Я рассердился хотел стукнуть ее, но в то же мгновение услышал мужской, знакомый и неповторимый, голос: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арина-а-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 в ту же секунду мы уже мчались в сторону дома. Я бежал со всех ног, потом в груди у меня что-то прорвалось, я споткнулся, чуть не упал, и из глаз моих хлынули слез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се ближе и ближе я видел его глаза его черные волосы, его очень худое лицо его офицерскую форму, его руки, которые обхватили нас. Он прижал нас к себе, и мы плакали теперь все втроем, прижавшись как можно ближе друг к другу, и я только чувствовал, как немеют мои пальцы - с такой силой я вцепился в его гимнастерк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Ты насовсем?.. Да?.. Насовсем?.. - захлебываясь, бормотала сестра, а я только крепко-крепко держался за отцовское плечо и не мог говори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еожиданно отец оглянулся и выпрямился. В нескольких шагах от нас стояла мать. Она смотрела на отца, и на лице ее было написано такое страдание и счастье, что я невольно зажмурил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навсегда запомнил слова Леонардо которые читал мне отец. Отец, видевший страшные битвы на открытых полях, покрытых взрытым и закопченным снегом, горы трупов, танковые атаки и артиллерийские обстрел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е забыть нам и сгоревших городов, и испепеленных деревень. И солдат, расставшихся с жизнью на мертвых полях войны для того чтобы вражеские руки не коснулись нас.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ы помним и победы, добытые кровавым потом на опрокинутых полях, и вздыбившуюся землю, стоившую сотен человеческих жизней на каждый квадратный метр.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 вспоминая о потерях, о тяжести преодоления смерти ради победы, думая об исстрадавшейся земле, о цене нашей свободы, мы не можем не обернуться, чтобы взглянуть назад, ради радостного чувства узнавания истоков величия нашего свободолюбия.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 концу ночи выносливый, втоптанный в грязь ковыль распрямился. Островки его в бескрайнем Куликовом поле вздрагивали не от ветра, а от слабости выздоровле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уман над Доном оцепенел в его пойме и не мог ни двинуться, ни колыхнуть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тон - этот уставший за ночь крик, - напоминая эхо, доносился с разных сторон и, казалось, исходил не от люд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Пошла, - ткнул в морду низкой татарской лошади русоголовый, очень молодой парень в рассеченной поперек спины рубахе. - Лезет к чужим, не боится. Одурела небось, от вчерашнег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Будя болтать, ищи! - оборвал его, не оборачиваясь, старый и нагнулся, чтобы отбросить тело мертвого ордынца, навалившегося на грудь богато одетого дружинн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имитрий Иоаннович! - неслось над сумеречным полем. - Княз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Гляди! - показал старш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з-под груды тел виднелся шитый серебром белый пояс. Они молча растащили убитых и, приподняв князя, положили его на импровизированные носилки из копий, покрытых плащами. Подбежало еще тро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нязя понесли на хол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арень, отстав от остальных, подошел к берегу, не спеша снял шлем и, став на колени, зачерпнул воды из Дона. Но тут же с отвращением выплеснул ее обратно. Вода была темна от вчерашней битв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 холме под черным с серебряным шитьем Спасом - княжеской хоругвью - стоял Димитрий, поддерживаемый дружинника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 полю верхом не спеша ехал татарин. Его лошадь в тишине предрассветной мгла вдруг вскинулась от внезапного звука рога, шарахнулась в сторону и понеслась вдоль реки, навстречу встающему солнц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атарин, давно уже мертвый, убитый еще в самом начале боя, начал заваливаться на сторону и стало видно, что из спины у него торчит стре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 рухнул на землю, а лошадь, освободившись от своего бессмысленного груза, неслась и неслась все дальше, в степ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Уже не один, а десяток рогов трубили над Куликовым полем, призывая всех, кто чувствовал себя в живых, встать и идти под знамя князя Димитр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ра было возвращаться домой.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зменилась война - теперь достаточно маленького осколка, прилипающего к телу жидкого пламени напалма, радиоактивной пыли, чтобы убить человека. В те времена война была прямодушнее и скорее напоминала работу мясника. Но разве цена человеческой жизни стала с тех пор ниже? Разве не за нашу свободу и будущее бились в отваге и смертной тоске эти мужчины и парни, что делают сейчас свои первые шаги на рассвете?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 Вы относитесь к полетам в космос?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аш внук учится в школе? Есть ли у вас претензии к нему? Какие имен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сть ли люди, которые сделали Вам добро. Благодарны ли Вы им и за что имен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 есть ли люди, сделавшие добр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ашим детям? Кто имен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ие качества Вы больше всего цените в людях и почему? Какие качества осуждаете, но готовы прости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 Вы относитесь к эгоизм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 Вы цените в современной молодеж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сть ли у Вас в характере странности, которые трудно объясни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ие имен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амый смешной случай в Вашей жизн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чему Вы не назвали своего сына другим именем? Было ли у Вас желание назвать его инач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кажите, пожалуйста, у Вас были какие-либо осложнения на работ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Любите ли Вы Баха?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не часто снится этот сон. Он повторяется почти буквально, разве что с самыми несущественными вариациями. Просто лишь дом, где я родился, я вижу поразному: и в солнце, и в пасмурную погоду и зимой, и лет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привык к этому. И теперь, когда мне снятся бревенчатые стены, потемневшие от времени, и белые наличники, и полуоткрытая дверь с крыльца в темноту сеней, я уже во сне знаю, что мне это только снится, и непосильная радость возвращения на родину омрачается ожиданием пробуждения. Но когда я подхожу к крыльцу по шуршащей под ногами листве, чувство реальной тоски по возвращению побеждает, и пробуждение всегда печально и неожиданно...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ое качество Вы считаете главным в человеке? Или какое больше всего ценит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ам никогда не казалось, что у Вас вызывают раздражение талантливые люди? Вы хотели бы быть поэтессой такого уровня, как Цветаева или Ахматова? Кто из них Вам ближ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 Вы думаете о войне во Вьетнам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ам не кажется, что Вы не всегда понимаете, какие вопросы волнуют сегодняшнюю молодежь? Не кажется 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ам, что Вы отстали и Вас не волнуют проблемы, которые она ставит перед соб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асскажите, пожалуйста, все, что Вы помните о Завражье. Что это было за место?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Было раннее холодное утр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эту первую послевоенную осень, пока мать еще не устроилась на работу, она часто приходила сюда, на этот маленький, почти в самом центре города, рынок. Тогда почему-то цветы не разрешали продавать даже на рынках. Да и какие тогда были цветы! Не то что сейчас, когда их везут с юга вагонами и самолета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еред воротами рынка, в узком переулке, застроенном старыми, невысокими домами, стояли женщины и продавали поздние вялые астры и крашеный ковыль. Нельзя сказать, чтобы торговля шла бойко - не то было врем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реди этих женщин, приехавших из-за города, стояла и моя мать. В руках у нее была корзинка, накрытая холстиной. Она вынимала из нее аккуратно связанные букеты "овсюка" и так же, как остальные, ждала покупателя. Я представляю, как она смотрела на людей, шедших на рынок. В ее глазах был вызов, который должен был означать, что она-то здесь случайно, и нетерпеливое желание как можно быстрее распродать свой товар и уйт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жилой человек с бородкой и в длинном светлом пальто подошел к ней, взял цветы и, почти виновато сунув ей деньги торопливо пошел дальше. Мать на секунду опустила голову, спрятала деньги в карман и вытащила из корзины следующий пучо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з ворот рынка вышел худой милиционер и остановился, начальственно поглядев по сторонам. Женщины с цветами бросились за угол. Одна мать оставалась стоять на прежнем месте, и весь вид ее говорил что вся эта паника, вызванная появлением милиционера, ее не касает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а полезла в карман за папиросой, но никак не могла найти спичек. Милиционер подошел к ней, откинул холстину и, увидев цветы, сказал хриплым голос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ну давай... Давайте отсю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Пожалуйст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иронически усмехнулась, пожала плечами и отошла в сторону. В этом ее движении было что-то и очень независимое, и в то же время жалкое. Извинившись, она прикурила у прохожего и глубоко затянула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кашлялась. Надо было дождаться, пока милиционер уйдет.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вагоне было темно и стояла такая духота, что, несмотря на открытые окна, у меня кружилась голова и перед глазами плавали радужные круги. Мы с матерью стояли в проходе, а Антонина Александровна с моей сестрой сидели у окна, притиснутые огромным человеком с потным лиц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езд с грохотом проносился мимо запыленных полустанков, пакгаузов и дымящихся свалок, огороженных колючей проволок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том пошли леса. Но даже это не приносило облегчения, и вагоные сквозняки лишь усиливали во мне сосущую тошноту. В вагоне кричали смеялись, пели. Сквозь шум и грохот поезда было слышно, как в дальнем конце вагона кто-то с тупой настойтойчивостью терзал гармошк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У меня потемнело в глазах и я почувствовал, что бледнею. В этот момент я словно увидел себя со стороны и поразился своему внезапзапо позеленевшему лицу и провалившимся щека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вопросительно взглянула на мен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Тошнит что-то... Я пойду в тамбур... - пробормотал я и стал протискиваться по забитому проход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двинулась за мн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У меня тряслись колени ноги были как ватные, я ничего не видел вокруг и из последних сил рвался к спасительной площадке. "Только бы не упасть, - думал я. - Только бы не упа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том я стоял на верхней ступеньке подножки придерживаясь за поручен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сзади держала меня за ремен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езд мчался вдоль зеленого склона с выложенной белым кирпичом надписью: "Наше дело правое - мы Победи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подставлял лицо ветру и, стараясь глубоко дышать, понемногу приходил в себ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Чего ж это он? - услышал я позади сочувственный женский голос. Мать что-то ответила. Отдышавшись, я повернулся к ней и попытался улыбнуть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ичего, нам скоро выходить, - сказала о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у-ка, на, выпей, - услышал я тот же голос.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жилая женщина, одетая, несмотря на жару в ватник и резиновые сапоги, наклонилась над большим бидоном и налила в кршку молока. Я посмотрел на мать. Она кивнула и отвернула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Спасибо, - сказал я бабе в резиновых сапогах и, стараясь не расплескать молоко принял из ее рук глубокую жестяную крышку. Пока я пил, она весело смотрела на мен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повернулась и пошла обратно в вагон.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ы сейчас... Я пойду за наши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гда поезд ушел, мы долго стояли на деревянной платформе и слушали, как замирает вдали его грохо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том наступила оглушительная тишина и в мои легкие ворвался пахнущий смолой чистый кислород.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поле было прохладно. На глинистой дороге стояли глубокие желтые лужи. Солнце светило сквозь легкие прозрачные облака. В сухой траве тихонько посвистывал ветер.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ы бродили по неровному пару, изрытому кротовыми норами, и собирали "овсюки" - метелочки, похожие на овес, коричневого цвета и покрытые мягкими шелковистыми ворсинками. Каждый раз, собрав несколько небольших пышных букетиков, я, как учила мать, перевязывал их длинными травинками и складывал в корзину. Хоть я и знал, для чего предназначаются эти "букеты", я сказал матери, которая с охапкой "овсюка" шла в мою сторону, время от времени наклоняясь за особо красивыми экземпляра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а, может, хватит... Ходим, ходим, собираем, собираем... Ну и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Ты что, устал? - не глядя на меня, спросила м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адоело уж... Ну и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х тебе надоело? А мне не надоел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е надоело - вот и собирай сама свои "овсюги". Не буду 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х не будеш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изменилась в лице, на глазах ее выступили слезы, и она наотмашь ударила меня по лицу. Вспыхнув, я оглянул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стра ничего не замети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огда я пошел на самую середину пол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Щека моя горела. Я поднял с земли палку и, чтобы отвлечься, стал разрывать рыхлый холмик над норой, чтобы проследить подземные ходы, вырытые крот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здали я видел, как сестра, Антонина Александровна и мать медленно ходили взад и вперед, то и дело нагибаясь за этими проклятыми "овсюками".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когда-нибудь били своих детей? Нет, конечно, я не говорю о каширинских экзекуциях, но вот так когда люди не могут выдержать и дают своим детям пощечи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асскажите, пожалуйста, без всякой связи, о лучших днях в детстве. Снятся ли Вам сейчас какие-нибудь минуты того времен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не находите, что в каждом возрасте есть своя красота, неповторимость и что старость, например не так уж печальна, неинтересна и безрадостна, если это старость сильного и цельного челове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не считаете, что любовь - это цель и высшая точка жизни, а все остальное - это или подъем к этой вершине, или спуск с не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когда-нибудь рассказывали кому-нибудь из своих детей о своей любви? О том, что Вы называете любовью? С кем Вам легче разговаривать о таких вещах? С ними или с чужими людь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Умеете ли Вы прощать? В больших вещах или в малых? Легко ли Вы расстаетесь с людьми?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а спит на расшатанной кровати с подзором до самого пола. Лицо ее покрыто веснушками, рыжие волосы сбиты на сторону. Она часто дышит и время от времени вздрагивает во сне. Руки ее спокойны и легки. В избе темно, но я уже давно не сплю, и глаза мои привыкли к сумеречной дымной темнот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имо деревни, где мы живем, петляет узенькая речушка, заросшая ольхой, и туман, поднимающийся над ней, сливается с белым гречишным полем за низиной, по которой она протека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 окнами ни звука. И тишина эта вызывает тихое и радостное чувство. Лицо ее осунувшееся от забот, бледно, под глазами морщинки, которые ее старят и делают беззащитной и до боли дорогой. Темнота лежит на ее лице, и кажется, что даже во сне она прислушивается к враждебной тишине чужого дома и несет свою тяжелую неблагодарную судьбу - охраняет меня от опасностей, которые, как ей кажется, подстерегают меня на каждом шаг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не чудятся голос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Босоножку и мовешку надо сперва-наперво удивить - вот как надо за нее браться. А ты не знал? Удивить ее надо до восхищения, до пронзения, до стыда, что в такую чернявку, как она, такой барин влюбился. Истинно славно, что всегда есть и будут хамы да баре на свете, всегда тогда будет и такая поломоечка, и всегда ее господин, а ведь того только и надо для счастья жизн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лова размеренные, редкие, то неестественно растягиваются во времени, то становятся отчетливыми и неприятны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стой, слушай, Алешка, я твою мать покойницу все удивлял, только в другом выходило роде. Никогда, бывало, ее не ласкаю, а вдруг, как минутка-то наступит, вдруг перед ней так весь и рассыплюсь, на коленях ползаю, ножки целую и доведу ее, всегда помню это вот как сейчас, - до этакого маленького такого смешка, рассыпчатого звонкого, негромкого, нервного, особенного. У ней только он и бы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рудно отделить в своей памяти, что ты пережил, что сочинил, а что прочел в книгах, и поэтому, когда я вдруг слышу хриплый и скверный голос старика Карамазова я уже не могу отличить, что именно я вспоминаю - выдуманное, прочитанное или подслушанно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наю, бывало, что так у нее всегда болезнь начиналась, что завтра уж она кликушей выкликивать начнет, и что смешок этот теперешний маленький, никакого восторга не означает, ну, да ведь ложь и обман, да восторг. Вот оно что значит, свою черточку во всем уметь находи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о, вот тебе Бог, Алеша, не обижал я никогда мою кликушечку! Раз только разве один, еще в первый год: молилась уж тогда она очень особенно богородичные праздники наблюдала, и меня тогда от себя в кабинет гнала. Думаю, дай-ка выбью из нее я эту мистику! "Видишь говорю, видишь вот твой образ, вот он, вот я его сниму: смотри-ка, ты его, за чудотворный считаешь, а я вот сейчас на него при тебе плюну, и мне ничего за это не будет! .." Как она увидела, Господи, думаю: убьет она меня теперь, а она только вскочила, всплеснула руками потом вдруг закрыла руками лицо, вся затряслась и пала на пол... так и опустила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леша, Алеша! Что с тобой что с тоб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а вдруг начинает плакать во сне, как будто слышит то, что слышу я. Сначала беззвучно, а потом взахлеб, сотрясаясь всем телом, и, вскочив на кровати, горько и отчаянно рыдает, придерживая себя то за щеки, то за горло, чтобы было легче дышать. Затем она просыпает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акой я сон видела! Ой, я видела такой плохой сон!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успокаиваю ее, с трудом засыпаю и тоже вижу сон.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Будто я сижу перед большим зеркалом рама которого растворяется в темноте, незаметно переходит в бревенчатые стен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Лица своего я не вижу. А сердце мое полно тоски и страха перед совершившейся непоправимой бед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чем я это сделал, для чего, зачем так бессмысленно и бездарно я разрушил то ради чего жил, не испытывая ни горя, ни угрызения совести? Кто требовал от меня этого, кто попустительствовал этому? Для чего это? Зачем эта бе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остранство, отраженное в зеркале освещено свечным светом. Я поднимаю голову и вижу в теплом золотистом стекле чужое лицо. Молодое, красивое в своей наглой и прямодушной глупости, с пристальными светлыми глазами и расширенными зрачками. Оглянувшись, я вижу в стороне того, другого, того, с кем я поменялся своим лицом. Он стоит, спокойно прислонившись плечом к стене, и не глядит в мою сторону. Он рассматривает свои руки, затем слюнявит палец и пытается оттереть чем-то испачканную ладонь. И у него мое лиц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чем я это сделал?! Теперь уже ведь ничего не вернешь! Уже поздно, слишком поздно! Пусть мое, то есть теперь уже его лицо, не так уж и красиво, немолодо, асимметрично, но все же это мое лицо. И не такое уже оно глупое, даже наоборот, скорее оно умное, это старое, перепроданное и ненавистное мне лиц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чем я это сделал? Зачем?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гда я проснулся, было уже светло. В горнице никого не было, только хозяйка за стеной громыхала ухвата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Слышь, милый, я в церкву пошла, спешу, а покушать здесь под полотенцем. Мух чего-то нынче... Блинов спекла, ты кушай, а то твои все уж на работу. побежали к речк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Это по какому же поводу блины-то? - спросил 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ык ведь сегодня шестое по-старому. Преображение. Слыхал про праздники-то?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го Вы больше любите? Своих внуков или детей, когда они были деть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о того, как у Вас родился первый ребенок, Вы любили детей? И хотели их име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Был ли в Вашей жизни такой человек, с которым Вам хотелось бы сойтись ближе, но по тем или иным причинам этого не произошло? Кто он - мужчина или женщи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Хочется ли Вам прожить жизнь заново? И так ли Вы ее прожили? Не жалеете ли Вы о поступках, которые определили дальнейшую Вашу жизн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кажите, пожалуйста, Вы часто вспоминаете о своей матери? Или об отце? И вообще о своем детств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сли бы, как в сказке, исполнились три Ваших желания, чего бы Вы попросили? А для себ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 Вы помните о войне в Испании?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и говорили одновременно, так что трудно было разобрать отдельные слов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Было это летом, в открытом кафе на перекрестке Столешникова переулка и Петровки. Четверо мужчин и одна женщина - испанц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реди водоворота летней толпы, жары приезжих, атакующих магазины, в углу маленькой площади под тентом сидели сорокалетние люди в темных костюмах. Перед ними стояла начатая бутылка красного вина и маслины. Двое мужчин, перебивая друг друга, рассказывали о своей недавней поездке в Испанию.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ы с ним поспорили... Я ведь точно помню - здесь была католическая школа, а напротив дом тети Анхели. Я же помню...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Ты говорил, что справа был гараж... А там нет никакого гараж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ы входим... четырнадцать ступеней налево. Почему-то их шестнадц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Открывают совсем незнакомые люд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Хулио, это же ее племянник! Она совсем слепая стала, не может жить одна. Бог мой, она узнала меня! Понимаете, она узнала меня. По голосу. А как можно узнать по голосу, я уезжал - мне было двенадцать л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Знаете, равиоли, это оказывается вроде наших пельмен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яди Алонсо уже нет... Игнасио умер в прошлом году... О, вы бы посмотрели на моих внуков! Да, да, внуки. У меня был двоюродный брат, он теперь работает в Гамбурге, он гораздо старше меня, так у него уже внуки, значит они и мне тоже внуки... Бернардико... Томас...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Обычный свет, знаешь, в проеме улиц он совсем другой. Лимонный какой-то... У меня в Бильбао никого не осталось, вы же знаете... Один дедушка - боже мой, у него табачная лавка, так он смотрит на меня, как на нищего. Сам звал и сам же боится написать на меня завещание. Вы бы посмотрели на него - это просто разбойник. Хотя ему уже девяносто лет. А старухи так и сидят перед дверями на табуретках. Единственное ласковое слово в нашем доме я услыхал от старухи Аррилагой. "Вы будете похожи на свою мамашу, располнеете к сорока годам..." А мне уже сорок ше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ет, сейчас живут лучше. В общем неплохо... туристы, немцы западные, американцы. Ты ведь знаешь, мы видели Гомеса, футболист, у него машина. Но я бы не смог так жить... Он подает мячи на тренировках, вроде как у нас мальчишки на "Динам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вино... Разве это вино!.. Это Мытищинский плодоовощной комбинат. В Сан-Себастьяне в каждом кафе написано: "О политике не говорите, а когда уходите, платите..." Да, конечно, говорят... Видел, видел Долину Павших. Крест в полтораста метров... Грандиозно выглядит. А в соборе, под мозаикой восемьдесят тысяч...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Восемьдесят пя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Восемьдесят пять тысяч республиканце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Там же не только республиканцы, но и мятежники, франкисты. Это вообще памятник гражданской войн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о строили его политзаключенные. Как рабы. Девятнадцать лет строи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Матео по-прежнему пишет там стихи для листовок. Говорят, он в подполь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Странное ощущение в первое утро. Еще не открыл глаза, а в уши лезет испанская речь. Только испанская... Все окна открыты базарный день... И голоса, голоса... Так медленно, не торопясь, они идут на базар.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уткнулся в подушку, чтобы не слышать как будто ничего не было. Мне девятнадцать лет, мать пошла на базар за зеленью...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Женщина с распущенными волосами резко встала, отвернулась, замерла на секунду и бросилась прочь из кафе. Один из мужчин побежал за н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Лючия, Лючия! - кричал он, не обращая внимания на оборачивающихся люд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Что с тобой?.. Ну, перестань, перестань. Ты думаешь, мне не хочется зареветь? Люч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Женщина уткнулась лицом в его плеч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 был небольшого роста, лысоватый, и она рослая и красивая женщи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Мы не могли бы жить там, - продолжал он. - Это уже другое. Это, в общем-то воспоминание... Ну давай поговорим, скажи что-нибудь, только не плачь... У нас дети которых ничего не связывает с Испани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о мы здесь свободные люди, мы давали с тобой клятву, тогда, детьми... Помнишь?.. Что мы вернем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огда, когда? - смогла только выговорить Люч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у хорошо, уезжай тогда в Мадрид, - вдруг закричал он. - Уезжай! Куда ты пош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Лючия решительно двинулась к очереди ожидающей открытия мехового магази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уда ты мчишься как угорела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Я заняла очередь. У Алонсо нет зимней шапки. Говорили, будут после обе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екоторое время они стояли в толпе молча, потом Лючия тихо сказала, отвернувшись: - Не могу... И уехать не могу, 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о мы же поклялись... поклялись вернуться в Мадрид... В наш Мадрид... В наш...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 произносил эти слова, как заклинание, не обращаясь ни к кому, кроме себ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и звучали и как вопрос, и как суть смысла всей их жизн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е торопясь разворачивался к Одесскому причалу теплоход "Орджоникидзе", испанские пионеры облепили поручни, окна надстройки корабля. Марш интербригад звучал и на палубе, и на пристани. Никогда не затихающий марш...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 снова я иду мимо разрушенной баньки, мимо редких деревьев по Завражью. Все так же, как и всегда, когда мне снится мое возвращение. Но теперь я не один. Со мной моя мать. Мы медленно идем вдоль старых заборов, по знакомым мне с детства тропинкам. Вот и роща, в которой стоял д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о дома нет. Верхушки берез торчат из воды, затопившей все вокруг: и церковь, и флигель за домом моего детства, и сам д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раздеваюсь и прыгаю в воду. Мутный сумеречный свет опускается на неровное травянистое дно. Мои глаза привыкают к этой полумгле, и я постепенно начинаю различать в почти непрозрачной воде очертания знакомых предметов: стволы берез, белеющих рядом с развалившимся забором угол церкви, ее покосившийся купол без креста. А вот и д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ерные провалы окон, сорванная дверь висящая на одной петле, рассыпавшаяся труба, кирпичи, лежащие на ободранной крыше. Я поднимаю голову и ищу поблескивающую поверхность воды и сквозь нее - тусклое сияние неяркого солнца. Надо мной проплывает дно лод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развожу руками, отталкиваюсь от подавшейся под ногами проржавевшей крыши и всплываю на поверхность. В лодке сидит моя мать и смотрит на меня. И у нас обоих такое чувство, словно мы обмануты в самых своих верных и светлых надежда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еторопливая, трепетная радость возвращения медленно, словно кровь у смертельно раненного, вытекает из нашего сердца, уступая место горькой и тоскливой опустошенност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о нас долетает низкий и хриплый гудок парохо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е стоило приезжать сюда. Никогда не возвращайтесь на развалины - будь то город, дом, где ты родился, или человек, с которым ты расстался. Когда построили Куйбышевскую ГЭС, Волга поднялась, и Завражье ушло навсегда под воду...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мните ли Вы свой самый счастливый день? Расскажите о нем, пожалуйста, А самый печальный или странны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ова, по-вашему, цель искусств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ое Ваше самое любимое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чем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им бы Вы хотели видеть своего сына? Вы желали бы ему другой судьб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любите бокс? Наверняка Вы не любите драки, но был ли когда-нибудь в Вашей жизни такой случай когда Вы сочли, что удар был нанесен справедливо и другого выхода не был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считали себя красивой в молодости? За Вами многие ухажива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видовали ли Вы когда-нибудь красоте другой женщины? Как Вы относитесь к умным, незаурядным, но некрасивым женщина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е кажется ли Вам, что нравы сегодняшней молодежи слишком вольн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 бы Вы считали для себя сейчас самым большим несчастье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читаете ли Вы, что "эмансипированная" женщина - это хорошо? Или плохо? Как Вы относитесь к мнению Толстого, что это гибельно для существа женщины, ее отличности от мужчин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считаете себя общественным человеком? Не обязательно в смысле общественной работы. Что Вы подразумеваете под словом "народ"?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 Вы соотноситесь с ним, что такое для Вас служить народу, быть его частью? Что для Вас болезненнее, труднее: горе народа или горе ваших близки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никогда не были на ипподроме?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пподром реве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о финиша оставалось не более тридцати метров, но лошади шли по-прежнему кучно. Жокеи в ярких разно- цветных камзолах, приподнявшись на стременах, "раскачивали" лошадей, и казалось, что еще секунда, и кто-нибудь из них с размаху опрокинется вперед. Немолодая женщина рядом со мной крикнула: "Бригадоч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оглянулся - моя сестра, которой минуту назад все это было неинтересно, от возбужения вскочила с места. Ее сын - худой черноглазый мальчик - казался испуганны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от-вот должен был дарить колокол. Я повернулся, чтобы узнать кто же все-таки выиграет скачку, и неожиданно увидел м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а искала кого-то в толпе. Ее то и дело толкали в тесном проходе, но она не замечала этого и только испуганно отпрянула когда какой-то парень чуть не сшиб ее с ног неожиданно бросившись в сторону касс. Я невольно двинулся ей навстречу, но она уже увидела мою сестру и, решительно отстраняя людей, направилась в ее сторону. Я так и не увидел, кто выиграл скачку. Лошади, теперь уже сдерживаемые жокеями, пронеслись дальше, к повороту. Вокруг меня уже не кричали, хотя кто-то ругался, а в воздух полетели пачки тотализаторных билет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поднялась до ряда, где сидели сестра и Мишка, но дальше пройти не мог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етверо полных пожилых армян в длинных пальто, загородив собой проход, горячо обсуждали последний заезд. Мать все раздраженно кричала что-то сестре, но ее голоса не было слышно. Сестра растерянно и виновато смотрела на нее. Наконец, мать с трудом протиснулась к своим. Она положила руку на плечо внука, и я догадался, что мать возмущена его присутствием зде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ужчина, сидевший рядом, подвинулся уступая ей место, но она не захотела садить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о следующих скачек было еще время и поэтому многие пошли вниз. На трибуне стало тише, и я со своего места различал отдельные слова из разговора матери с сестр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е знаю, не знаю... Что ему здесь делать?.. Еще не хватало, чтобы мальчиш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Он же все равно ничего не понима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усть подышит воздух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е знаю... Ты же хотела его сегодня мыть... Что это, вертеп какой-то... Зде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стра кивнула в сторону сидевшей неподалеку женщины в ярком платье с двумя девочками, и я понял, что она сказа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Здесь же не один он, вот и другие дети... - Или что-нибудь в этом роде. Потом сестра встала и начала торопливо проталкиваться к выходу. Мать крикнула ей вслед: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Только, ну, в общем, недолго... А гд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Да он здесь где-то, придет скоро... Здесь он!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понял, что они говорили обо мне. Мать сидела рядом с Мишкой и старалась успокоиться. Достала папиросу и закури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ишка встал и вдруг потянулся - ему стало скуч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неторопливо сказала ему что-то, и я увидел, что она застеснялась и даже улыбнулась, удивляясь раздражению и тому, что она только что говорила дочери, и своему присутствию зде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вум девочкам принесли мороженое, и их отец, подвыпивший мужчина в помятой шляпе, протянул Мишке шоколадку и сказа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А это тебе... Дава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этот момент к ней подошла пожилая женщина с программкой в руках и предложи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Не хотите сыграть? "Абрека" с четырьмя та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Какой "Абрек"... Что вы?.. - мать растеряла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Женщина, не обидевшись, отош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ачкая губы и подбородок, Мишка ел шоколадку. Мать посмотрела перед собой и, глубоко затянувшись папиросой, наверное, только сейчас увидела и беговые дорожки внизу, под трибунами, и конкурное поле, и конюшни по ту сторону ипподрома и огромную, раскинувшуюся вдали, за полем, панораму города. И по выражению ее лица я понял, что ей здесь нравит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этот момент перед самой нашей трибуной с топотом пронеслось несколько лошадей. Мать вздрогнула, но тут же, успокоившись, повернулась к Мишке и начала что-то говорить ему, чуть улыбаясь. Но ипподром уже снова шумел тысячами голосов, и я не услышал ее голос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не смотрел на скаковую дорожку, а сидел у перил, подперев подбородок кулаками. Мать уже никогда не скажет мне слов которые говорит сейчас внук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это время слева, из-за поворота, на финишную прямую вырвалась лидирующая группа лошадей. Уже почти все вокруг меня кричали - был центральный в этот день призовой заезд.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Люди на трибунах бросились к самому барьеру. Опытные наездники, ожесточенно работая стэками, старались прижать своих соперников к бровке. Шла жестокая скаковая борьба. И жестокость эта передавалась трибунам. Ипподром ревел и тем самым еще больше подстегивал наездников. Я видел как мать встала и крепко взяла Мишку за руку. Удивительно, но среди рева ипподрома было слышно тяжелое, хрипящее дыхание распластанных в воздухе лошадей и короткие, жесткие, как удар бича, крики жокее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уже не смотрела на дорожку, лицо ее было бледно и напряженно. Она отвернулась от поля и стала искать кого-то глаза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друг две лошади, на полном скаку, коротко ударились друг о друга крупами. Один из жокеев чуть не вылетел из седла и какое-то мгновение висел в воздухе. Другие лошади шарахнулись в сторону, к самым трибунам. Ипподром ахну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почувствовал чей-то взгляд, оглянулся и увидел глаза матери. Это меня она искала в толпе. Я понял, что она вспомнила здесь, на ипподроме, и почему не может отвести от меня испуганного взгля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от осенний день, когда лошадь, чего-то испугавшись, выбросила меня из седла и я запутался одной ногой в стремени. Я волочился по жесткой, промерзшей земле в редком лесу, а лошадь все несла и несла, и я понял, что еще секунда, и она копытом уже поблескивающим у самых моих глаз разобьет мне голов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им-то чудом моя нога высвободилась и я понял, что лежу на земле и не могу вздохнуть. Мать знала об этом, я ей рассказал.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 Вы называете гражданским долг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асскажите, пожалуйста, самый невероятный случай из своей жизн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 Вы думаете, опыт Вашей жизни был бы полезен для Ваших детей? Или Вы считаете его индивидуальны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могли бы Вы многое прощать талантливому человек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акую черту человеческого характера Вы определили бы как самую отвратительную?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 не можете рассказать, что Вы делали, когда началась война? Что Вы почувствовали? Какая была Ваша первая мыс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ам никогда не хотелось усыновить чужого ребенка? Необязательно, чтобы у него не было родителей нет, а просто бы Вам захотелось иметь именно такого сына или доч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кажите, вот эти мальчик и девочка, они похожи на Ваших детей когда они были в таком возраст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сть что-нибудь общее?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мната автора. В комнате Наталья, автор и Игна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Ты хоть бы почаще появлялся у нас. Ты же знаешь, как он скуча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Вот что, Наталья. Пускай Игнат живет со мн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Ты что это, серьез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Ну ты же сама как-то говорила что он бы хотел этог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Тебе просто ничего нельзя сказ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Ты что, воображаешь, что все это я придумал для собственного удовольствия развлечения. Давай без лишних эмоций спросим у него самого. Как он решит, так и... Кстати, и тебе будет легч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В чем мне будет легч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Игна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Ты учебники собрал? Иди попрощайся с отц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Игнат, мы с мамой хотели тебя спроси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гнат. Чег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Может быть, тебе лучше у меня жи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гнат. Ка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Ну остаться здесь, будем жить вместе... В другую школу перейдешь. Ты ведь говорил как-то маме об этом... Н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гнат. Что говорил? Когда? Да нет, не над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ауза. Наталья рассматривает фотографии Марии Николаевн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Нет, а мы с ней действительно очень похож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Вот уж ничего общег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гнат выходит из комнат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А что ты хочешь от матери? Каких отношений? А? Те, что были в детстве - невозможны: ты не тот, она не та. То что ты мне говоришь о своем каком-то чувстве вины перед ней, что она жизнь на вас угробила... что ж. От этого никуда не денешься. Ей от тебя ничего не нужно. Ей нужно, чтобы ты снова ребенком стал, чтобы она тебя могла на руках носить и защищать... Господи, и что я лезу не в свои дела? Как всегда. (Плач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Что ты воешь? Ты мне можешь объясни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Выходить мне за него замуж или н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За кого? Я хоть его знаю?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Та н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Он украинец?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Ну какое это имеет значе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Ну все-таки, чем он занимает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Ну, писа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А его фамилия случайно не Достоевск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Достоевск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До сих пор ни черта не написал. Никому не известен. Лет сорок, наверное. Да? Значит, бездар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Знаешь, ты очень изменил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Так вот: бездарен, ничего не пиш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Почему? Он пишет. Только не печатает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О, вон полюбуйся, наш дорогой двоечник что-то поджег. Теперь меня оштрафую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Ты совершенно напрасно иронизируешь насчет двое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Вот не кончит он школу, загремит в армию! И будешь ты обивать пороги и освобождать его от службы! Причем стыдно будет мне. Это все плоды твоего воспитания, между прочим! Он не готов к армии. Кстати, ничего бы страшного с ним в армии не случило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Ты почему матери не звонишь? Она после смерти тети Лизы три дня лежа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Я не зна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Ведь ты же не звониш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Она же... Она же должна была сюда прийти в пять час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А самому первый шаг трудно сдел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Мы ведь сейчас об Игнате разговариваем, кажется. Не знаю, может быть, я тоже виноват. Или мы просто обуржуазились. А? Только с чего бы? И буржуазность-то наша какая-то дремучая, азиатская. Вроде не накопители. У меня вон один костюм в котором выйти можно. Частной собственности нет, благосостояние растет. Ничего понять нельз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Ты все время раздражаешь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У одних моих знакомых сын. Пятнадцать лет. Пришел к родителям и говорит: "Ухожу от вас. Все. Мне противно смотреть, как вы крутитесь. И вашим, и нашим!" Хороший мальчик, не то что наш балбес. Наш ничего такого, к сожалению, не скаж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Представляю себе твоих знакомы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А что? Не хуже нас. Он в газете работает. Тоже писателем себя считает. Только никак не может понять, что книга - это не сочинительство и не заработок, а поступок. Поэт призван вызывать душевное потрясение, а не воспитывать идолопоклонник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Слушай, а ты не помнишь, кому это куст горящим явился? Ну, ангел в виде куст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Не знаю, не помню. Во всяком случае, не Игнат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А может, его в суворовское училище отд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втор. Моисею. Ну... Ангел в виде горящего куста явился пророку Моисею. Он еще народ свой там вывел через мор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талья. А почему мне ничего такого не являлось?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 видел все так отчетливо, стоя за кустом, шагах в десяти от ни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 они, мальчишка и девочка, бегали по нашей неглубокой, тихой Вороне, как когда-то бегали по ней мы с сестрой. И так же брызгались и что-то кричали друг другу. И так же на мостках из двух ольшин полоскала белье мать и изредка, откинув упавшую на глаза прядь волос, смотрела на ребят как когда-то смотрела на нас с сестр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Это была не та, не молодая мать, какой я помню ее в детстве. Да, это моя мать, но пожилая, какой я привык ее видеть теперь когда, уже взрослый, изредка встречаюсь с н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а стояла на мостках и лила воду из ведра в эмалированный таз. Потом она позвала мальчишку, а он не слушался, и мать не сердилась на него за это. Я старался увидеть ее глазами, и когда она повернулась, в ее взгляде, каким она смотрела на ребят была такая неистребимая готовность защитить и спасти, что я невольно опустил голову. Я вспомнил этот взгляд. Мне захотелось выбежать из-за куста и сказать ей что-нибудь бессвязное и нежное, просить прощения, уткнуться лицом в ее мокрые руки, почувствовать себя снова ребенком, когда еще все впереди, когда еще все возмож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ать вымыла мальчишке голову, наклонилась к нему и знакомым мне жестом слегка потрепала жесткие, еще мокрые волосы мальчишки. И в этот момент мне вдруг стало спокойно, и я отчетливо понял, что мать - бессмерт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а скрылась за бугром, а я не спешил чтобы не видеть, как они подойдут к тому пустому месту, где раньше, во времена моего детства стоял хутор, на котором мы жили...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966 - 1972 г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highlight w:val="white"/>
        </w:rPr>
      </w:pPr>
      <w:r>
        <w:rPr>
          <w:rFonts w:cs="Courier New" w:ascii="Courier New" w:hAnsi="Courier New"/>
          <w:highlight w:val="white"/>
        </w:rPr>
      </w:r>
    </w:p>
    <w:sectPr>
      <w:headerReference w:type="default" r:id="rId2"/>
      <w:headerReference w:type="first" r:id="rId3"/>
      <w:footerReference w:type="default" r:id="rId4"/>
      <w:footerReference w:type="first" r:id="rId5"/>
      <w:type w:val="nextPage"/>
      <w:pgSz w:w="11906" w:h="16838"/>
      <w:pgMar w:left="2127" w:right="1418" w:gutter="0" w:header="708" w:top="1418"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3.6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0</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ПИСАНИЕ ДЕЙСТВИЯ"/>
    <w:basedOn w:val="Normal"/>
    <w:qFormat/>
    <w:pPr/>
    <w:rPr>
      <w:rFonts w:ascii="Courier New" w:hAnsi="Courier New" w:cs="Courier New"/>
    </w:rPr>
  </w:style>
  <w:style w:type="paragraph" w:styleId="Style16">
    <w:name w:val="МЕСТО И ВРЕМЯ ДЕЙСТВИЯ"/>
    <w:basedOn w:val="Style15"/>
    <w:next w:val="Style15"/>
    <w:qFormat/>
    <w:pPr/>
    <w:rPr>
      <w:caps/>
    </w:rPr>
  </w:style>
  <w:style w:type="paragraph" w:styleId="Style17">
    <w:name w:val="РЕПЛИКА ГЕРОЯ"/>
    <w:basedOn w:val="Normal"/>
    <w:qFormat/>
    <w:pPr>
      <w:ind w:left="2126" w:right="2126" w:hanging="0"/>
    </w:pPr>
    <w:rPr>
      <w:rFonts w:ascii="Courier New" w:hAnsi="Courier New" w:cs="Courier New"/>
    </w:rPr>
  </w:style>
  <w:style w:type="paragraph" w:styleId="Style18">
    <w:name w:val="ИМЯ ГЕРОЯ"/>
    <w:basedOn w:val="Normal"/>
    <w:next w:val="Style17"/>
    <w:qFormat/>
    <w:pPr>
      <w:ind w:left="3827" w:hanging="0"/>
    </w:pPr>
    <w:rPr>
      <w:rFonts w:ascii="Courier New" w:hAnsi="Courier New" w:cs="Courier New"/>
      <w:caps/>
    </w:rPr>
  </w:style>
  <w:style w:type="paragraph" w:styleId="Style19">
    <w:name w:val="РЕМАРКА"/>
    <w:basedOn w:val="Normal"/>
    <w:next w:val="Normal"/>
    <w:qFormat/>
    <w:pPr>
      <w:ind w:left="3118" w:right="2551" w:hanging="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46:00Z</dcterms:created>
  <dc:creator>Administrator</dc:creator>
  <dc:description/>
  <cp:keywords/>
  <dc:language>en-US</dc:language>
  <cp:lastModifiedBy>Administrator</cp:lastModifiedBy>
  <dcterms:modified xsi:type="dcterms:W3CDTF">2008-04-20T16:55:00Z</dcterms:modified>
  <cp:revision>4</cp:revision>
  <dc:subject/>
  <dc:title/>
</cp:coreProperties>
</file>